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0499629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3.04.2023 года № 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нкурсной комиссии по отбору кандидатов для замещения должности Главы муниципального образования «Шовгеновский район»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Республики Адыгея «О местном самоуправлении» от 31.03.2005г. № 294, Уставом муниципального образования «Шовгеновский район», Положением 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 и решением Совета народных депутатов муниципального образования «Шовгеновский район» от 22.03.2023 № 56 «О проведении конкурса по отбору кандидатов для замещения должности Главы муниципального образования «Шовгеновский район» и назначении выборов Главы муниципального образования «Шовгеновский район» по результатам конкурса, Совет народных депутатов муниципального образования «Шовгеновский райо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1.Утвердить персональный состав конкурсной комиссии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, с учётом кандидатур, назначенных в конкурсную комиссию Главой Республики Адыге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сновной состав конкурсной комиссии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идакоев Руслан Валерьевич – председатель Комитета Республики Адыгея по взаимодействию с органами местного самоуправл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хабо Нальбий Сагидович – начальник управления государственной службы и кадровой политики администрации Главы Республики Адыгея и Кабинета Министров Республики Адыге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3) Митусов Сергей Валерьевич – начальник отдела по организации взаимодействия с органами вла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газежев Мурат Галимович – депутат Государственного Совета – Хасэ Республики Адыгея,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5) Меретуков Роман Русланович – депутат Совета народных депутатов муниципального образования «Шовгенов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6) Цеев Казбек Юрьевич – депутат Совета народных депутатов муниципального образования «Шовгенов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7) Чехлатый Сергей Николаевич - депутат Совета народных депутатов муниципального образования «Шовгенов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Цеев Руслан Капланович - депутат Совета народных депутатов муниципального образования «Шовгенов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Состав резерва конкурсной комиссии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1) Долев Довлет Нальбиевич – заместитель председателя Комитета РА по взаимодействию с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зашиков Асхад Нальбиевич - депутат Совета народных депутатов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Опубликовать настоящее решение в районной газете «Заря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                                                                     Ю.И. Бахурцов</w:t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9:00Z</dcterms:created>
  <dc:creator>прок</dc:creator>
  <dc:description/>
  <cp:keywords/>
  <dc:language>en-US</dc:language>
  <cp:lastModifiedBy>01</cp:lastModifiedBy>
  <cp:lastPrinted>2023-03-31T09:58:00Z</cp:lastPrinted>
  <dcterms:modified xsi:type="dcterms:W3CDTF">2023-03-31T13:19:00Z</dcterms:modified>
  <cp:revision>12</cp:revision>
  <dc:subject/>
  <dc:title>РЕСПУБЛИКА АДЫГЕЯ</dc:title>
</cp:coreProperties>
</file>