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0443565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 марта 2023 года 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иложение №3 Решения Совета народных депутатов муниципального образования «Шовгеновский район» №21 от 01.11.2017г. «Об утверждении Положений по предельной штатной численности  работников муниципальных бюджетных учреждений культуры муниципального образования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дрением в МБУК муниципального образования «Шовгеновский район» «Шовгеновская межпосленческая централизованная библиотечная система» профессиональных стандартов, на основании Приказа Минтруда Российской Федерации от 14.09.2022 года №527н «Об утверждении профессионального стандарта «Специалист по библиотечно-информационной деятельности» (зарегистрировано в Минюсте 14.10.2022 №70503)», Совет народных депутатов муниципального образования 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риложение №3 к Решению Совета народных депутатов муниципального образования «Шовгеновский район» №21 от 01.11.2017г «Об утверждении Положений по предельной штатной численности  работников муниципальных бюджетных учреждений культуры муниципального образования «Шовгеновский район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должность «главный библиотекарь в отделе комплектования» заменить на должность  «библиотекаря каталогизатора в отделе комплект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должность «редактор в отделе комплектования» заменить на должность «библиотекаря комплектатора в отделе комплект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«художник» заменить на должность «специалиста по библиотечно-выставочной рабо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жность «заместитель директора по работе с детьми» заменить  на должность «заведующая межпоселенческой районной  детской библиоте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          А.Д. Меретуков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0:00Z</dcterms:created>
  <dc:creator>Алёна Александровна Соломина</dc:creator>
  <dc:description/>
  <cp:keywords/>
  <dc:language>en-US</dc:language>
  <cp:lastModifiedBy>01</cp:lastModifiedBy>
  <cp:lastPrinted>2023-03-21T09:40:00Z</cp:lastPrinted>
  <dcterms:modified xsi:type="dcterms:W3CDTF">2023-03-22T08:38:00Z</dcterms:modified>
  <cp:revision>11</cp:revision>
  <dc:subject/>
  <dc:title/>
</cp:coreProperties>
</file>