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6298042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ind w:firstLine="70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2 марта 2023 года № 5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 Хакуринохабл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по отбору кандидатов для замещения должности Главы муниципального образования </w:t>
      </w:r>
      <w:r>
        <w:rPr>
          <w:sz w:val="28"/>
          <w:szCs w:val="28"/>
        </w:rPr>
        <w:t xml:space="preserve">«Шовгеновский район» </w:t>
      </w:r>
      <w:r>
        <w:rPr>
          <w:bCs/>
          <w:sz w:val="28"/>
          <w:szCs w:val="28"/>
        </w:rPr>
        <w:t xml:space="preserve">и назначении </w:t>
      </w:r>
      <w:r>
        <w:rPr>
          <w:sz w:val="28"/>
          <w:szCs w:val="28"/>
        </w:rPr>
        <w:t>выборов Главы муниципального образования «Шовгеновский район» по результат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3; пунктами 1; 5 части 2, частью 2.1 статьи 36 Федерального закона «Об общих принципах организации местного самоуправления в Российской Федерации» от 06.10.2003 № 131-ФЗ, пункта 2 статьи 21; пунктами 2; 2.3 статьи 34 Закона Республики Адыгея «О местном самоуправлении» от 31.03.2005г. № 294, пунктами 11; 12 части 3 статьи 25; части 2 статьи 32 Устава муниципального образования «Шовгеновский район», пункта 2.1 - 2.8 Положения «О порядке проведения конкурса по отбору кандидатов для замещения должности Главы муниципального образования «Шовгеновский район» и выборов Главы муниципального образования «Шовгеновский район» по результатам конкурса», Совет народных депутатов муниципального образования «Шовгенов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 связи с истечением 16 июня 2023 г. срока полномочий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, назначить на 27 мая</w:t>
      </w:r>
      <w:r>
        <w:rPr>
          <w:sz w:val="28"/>
          <w:szCs w:val="28"/>
        </w:rPr>
        <w:t xml:space="preserve"> 2023 г. конкурс по отбору кандидатов для замещения должности Главы муниципального образования «Шовгеновский район».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Начало конкурса - 10.00 часов.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сто проведения конкурса – зал заседаний администрации муниципального образования «Шовгеновский район»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в порядке, установленном Положением</w:t>
      </w:r>
      <w:r>
        <w:rPr>
          <w:bCs/>
          <w:sz w:val="28"/>
          <w:szCs w:val="28"/>
        </w:rPr>
        <w:t xml:space="preserve">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ыборов Главы муниципального образования «Шовгеновский район» по результатам конкурса», утверждённого </w:t>
      </w:r>
      <w:r>
        <w:rPr>
          <w:bCs/>
          <w:sz w:val="28"/>
          <w:szCs w:val="28"/>
        </w:rPr>
        <w:t>решением Совета народных депутатов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 № 44 от 28 февраля 2023г. и опубликованного на сайте администрации муниципального образования «Шовгеновский район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2.Предложения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 «Шовгеновский район» могут быть поданы в порядке определённом пунктами 3.3 - 3</w:t>
      </w:r>
      <w:bookmarkStart w:id="0" w:name="_GoBack"/>
      <w:bookmarkEnd w:id="0"/>
      <w:r>
        <w:rPr>
          <w:sz w:val="28"/>
          <w:szCs w:val="28"/>
        </w:rPr>
        <w:t xml:space="preserve">.6 </w:t>
      </w:r>
      <w:r>
        <w:rPr>
          <w:bCs/>
          <w:sz w:val="28"/>
          <w:szCs w:val="28"/>
        </w:rPr>
        <w:t>Положения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выборов Главы муниципального образования «Шовгеновский район» по результатам конкурса» в Совет народных депутатов муниципального образования «Шовгеновский район» в период с 24 марта по 02 апреля 2023 г. включительно в рабочее время с 9.00 до 17.00 часов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Заявки кандидатов на участие в конкурсе по отбору кандидатов для замещения должности Главы муниципального образования «Шовгеновский район» с приложением заполненных документов по форме, установленной </w:t>
      </w:r>
      <w:r>
        <w:rPr>
          <w:bCs/>
          <w:sz w:val="28"/>
          <w:szCs w:val="28"/>
        </w:rPr>
        <w:t>Положением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выборов Главы муниципального образования «Шовгеновский район» по результатам конкурса», представляются кандидатами в Конкурсную комиссию, располагающуюся в здании администрации муниципального образования «Шовгеновский район» в период с 08 апреля по 27 апреля 2023 г. в рабочее время с 9.00. до 17.00 часов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4. Выборы Главы муниципального образования «Шовгеновский район» по результатам конкурса проводимые Советом народных депутатов провести в зале заседаний администрации муниципального образования «Шовгеновский район» 16 июня 2023 г. с 10.00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Заря» и на официальном сайте администрации муниципального образования «Шовгенов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прок</dc:creator>
  <dc:description/>
  <cp:keywords/>
  <dc:language>en-US</dc:language>
  <cp:lastModifiedBy>01</cp:lastModifiedBy>
  <cp:lastPrinted>2023-03-21T15:39:00Z</cp:lastPrinted>
  <dcterms:modified xsi:type="dcterms:W3CDTF">2023-03-21T12:51:00Z</dcterms:modified>
  <cp:revision>7</cp:revision>
  <dc:subject/>
  <dc:title>РЕСПУБЛИКА АДЫГЕЯ</dc:title>
</cp:coreProperties>
</file>