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марта 2023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 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 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оперативно-служебной деятельности по противодействию незаконному обороту наркотиков на территории МО «Шовгеновский район» за 2022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йтеков Р.Р.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76"/>
        <w:ind w:left="0" w:firstLine="99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М.А.) п</w:t>
      </w:r>
      <w:r>
        <w:rPr>
          <w:kern w:val="2"/>
          <w:sz w:val="28"/>
          <w:szCs w:val="28"/>
        </w:rPr>
        <w:t xml:space="preserve">роведение оперативно-профилактических мероприятий осуществлять в соответствии со Стратегией государственной антинаркотической политики Российской Федерации на период до 2030 года и с учетом </w:t>
      </w:r>
      <w:r>
        <w:rPr>
          <w:bCs/>
          <w:sz w:val="28"/>
          <w:szCs w:val="28"/>
        </w:rPr>
        <w:t xml:space="preserve">анализа складывающейся наркоситуации в Республике Адыгея,  в том числе </w:t>
      </w:r>
      <w:r>
        <w:rPr>
          <w:sz w:val="28"/>
          <w:szCs w:val="28"/>
        </w:rPr>
        <w:t>направленных н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вершенствование методов предупреждения, выявления </w:t>
        <w:br/>
        <w:t xml:space="preserve">и пресечения преступлений, связанных с незаконным оборотом </w:t>
      </w:r>
      <w:r>
        <w:rPr>
          <w:bCs/>
          <w:sz w:val="28"/>
          <w:szCs w:val="28"/>
        </w:rPr>
        <w:t xml:space="preserve">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, совершаемых организованными группами и преступными сообществ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витие механизмов выявления и пресечения преступлений, связанных с незаконным оборотом наркотиков и совершаемых </w:t>
        <w:br/>
        <w:t>с использованием современных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сечение незаконного оборота наркотиков в местах проведения культурно-досугов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ыявление и пресечение функционирования в сети Интернет ресурсов, используемых для пропаганды незаконного потребления </w:t>
        <w:br/>
        <w:t>и распространения наркот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легализации доходов, полученных в результате незаконного оборота наркотиков;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- в рамках антинаркотических профилактических акций </w:t>
      </w:r>
      <w:r>
        <w:rPr>
          <w:sz w:val="28"/>
          <w:szCs w:val="28"/>
          <w:lang w:eastAsia="zh-CN"/>
        </w:rPr>
        <w:t>«Сообщи, где торгуют смертью», «Призывни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ежведомственной комплексной оперативно-профилактической операци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«Дети России-2023» организовать проведение комплекса мероприятий, направленных </w:t>
        <w:br/>
        <w:t>на профилактику наркомании и популяризацию здорового образа жизни.</w:t>
      </w:r>
    </w:p>
    <w:p>
      <w:pPr>
        <w:pStyle w:val="3"/>
        <w:tabs>
          <w:tab w:val="clear" w:pos="708"/>
          <w:tab w:val="left" w:pos="1882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БУЗ «Шовгеновской центральная районная больница» (Панов Р. Г)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2" w:color="FFFFFF"/>
        </w:pBdr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ть вопрос организации работы и охвата профилактическими, медицинскими и реабилитационными мероприятиями наркопотребителей, на которых возложена </w:t>
      </w:r>
      <w:r>
        <w:rPr>
          <w:sz w:val="28"/>
          <w:szCs w:val="28"/>
          <w:shd w:fill="FFFFFF" w:val="clear"/>
        </w:rPr>
        <w:t>судьей при назначении административного наказания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 привлечением врачей-нарколог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 проводимой работе в сфере противодействия незаконному обороту наркотиков в Шовгеновском районе в 2022 год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581406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0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Н. Джимов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1. Принять к сведению доклад </w:t>
      </w:r>
      <w:r>
        <w:rPr>
          <w:b/>
          <w:sz w:val="28"/>
          <w:szCs w:val="28"/>
        </w:rPr>
        <w:t>о проводимой работе в сфере противодействия  незаконному обороту наркотиков в Шовгеновском районе в 2022 году</w:t>
      </w:r>
      <w:r>
        <w:rPr>
          <w:b/>
          <w:bCs/>
          <w:sz w:val="28"/>
          <w:szCs w:val="28"/>
        </w:rPr>
        <w:t xml:space="preserve">: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i/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- субъектам профилактики </w:t>
      </w:r>
      <w:r>
        <w:rPr>
          <w:sz w:val="28"/>
          <w:szCs w:val="28"/>
        </w:rPr>
        <w:t>планировать</w:t>
      </w:r>
      <w:r>
        <w:rPr>
          <w:kern w:val="2"/>
          <w:sz w:val="28"/>
          <w:szCs w:val="28"/>
        </w:rPr>
        <w:t xml:space="preserve"> проведение мероприятий антинаркотической направленности с учетом </w:t>
      </w:r>
      <w:r>
        <w:rPr>
          <w:bCs/>
          <w:sz w:val="28"/>
          <w:szCs w:val="28"/>
        </w:rPr>
        <w:t>анализа складывающейся наркоситуации в Шовгеновском районе и Стратегии государственной антинаркотической политики Российской Федерации на период до 2030 года в текущем году.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2.2.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комендовать главам администраций сельских поселений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- определить приоритетные направления работы по профилактике наркомании с учетом анализа складывающейся наркоситуации в районе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планирование профилактических мероприятий муниципальных антинаркотических программ осуществлять с учетом </w:t>
      </w:r>
      <w:r>
        <w:rPr>
          <w:bCs/>
          <w:sz w:val="28"/>
          <w:szCs w:val="28"/>
        </w:rPr>
        <w:t>приоритетных направлений работы по профилактике наркомании</w:t>
      </w:r>
      <w:r>
        <w:rPr>
          <w:kern w:val="2"/>
          <w:sz w:val="28"/>
          <w:szCs w:val="28"/>
        </w:rPr>
        <w:t>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2" w:color="FFFFFF"/>
        </w:pBdr>
        <w:ind w:right="-1" w:firstLine="709"/>
        <w:jc w:val="both"/>
        <w:rPr/>
      </w:pPr>
      <w:r>
        <w:rPr>
          <w:bCs/>
          <w:sz w:val="28"/>
          <w:szCs w:val="28"/>
        </w:rPr>
        <w:t>- выработать и реализовать комплекс дополнительных мер, направленных на оздоровление наркоситуации в муниципальных образованиях сельских поселений.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2.3. Управлению образования муниципального образования «Шовгеновский район» и Управлению культуры муниципального образования «Шовгеновский район» (А.Ш. Киков. А.И. Карабетов.)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 профилактическую антинаркотическую работу в образовательных и спортивных организациях, учреждениях культуры, в том числе индивидуальную работу с детьми, подростками и молодёжью, находящимися в трудной жизненной ситуации</w:t>
        <w:br/>
        <w:t>и социально опасном положен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4. </w:t>
      </w:r>
      <w:r>
        <w:rPr>
          <w:b/>
          <w:sz w:val="28"/>
          <w:szCs w:val="28"/>
        </w:rPr>
        <w:t>МБУ «Единый информационный центр Шовгеновского района» (Л.И. Кубов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</w:t>
      </w:r>
      <w:r>
        <w:rPr>
          <w:kern w:val="2"/>
          <w:sz w:val="28"/>
          <w:szCs w:val="28"/>
        </w:rPr>
        <w:t xml:space="preserve">в том числе </w:t>
        <w:br/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spacing w:lineRule="auto" w:line="276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rFonts w:eastAsia="Andale Sans UI;Arial Unicode MS"/>
          <w:spacing w:val="-1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Антинаркотической комисс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Шовгеновский район» к 10 июля 2023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Р. Р. Аутлев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Admin</dc:creator>
  <dc:description/>
  <cp:keywords/>
  <dc:language>en-US</dc:language>
  <cp:lastModifiedBy>Пользователь</cp:lastModifiedBy>
  <cp:lastPrinted>2022-03-28T12:29:00Z</cp:lastPrinted>
  <dcterms:modified xsi:type="dcterms:W3CDTF">2023-03-14T08:11:00Z</dcterms:modified>
  <cp:revision>22</cp:revision>
  <dc:subject/>
  <dc:title/>
</cp:coreProperties>
</file>