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Антинаркотическ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2 ноября  2022 г.</w:t>
        <w:tab/>
        <w:tab/>
        <w:tab/>
        <w:tab/>
        <w:tab/>
        <w:tab/>
        <w:tab/>
        <w:t>а. Хакуринохаб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ова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О «Шовгеновский район»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Р. Аут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Антинаркот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МО «Шовгеновский район»</w:t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.И. Шемаджуков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М. А. Таран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. Н. Джи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. Е. Шхачемуков </w:t>
        <w:tab/>
        <w:tab/>
        <w:tab/>
        <w:tab/>
        <w:tab/>
        <w:tab/>
        <w:tab/>
        <w:tab/>
        <w:tab/>
        <w:t xml:space="preserve"> </w:t>
        <w:tab/>
        <w:t>А.Ш. К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А. И. Караб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. Х. Сию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. Г. 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.Д. Ц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В. А. Бедан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А. А. Кагазеж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Ю. Н. Кагазеж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. К. Хамерзоков</w:t>
      </w:r>
    </w:p>
    <w:p>
      <w:pPr>
        <w:pStyle w:val="Normal"/>
        <w:ind w:left="5245" w:firstLine="396"/>
        <w:rPr>
          <w:sz w:val="28"/>
          <w:szCs w:val="28"/>
        </w:rPr>
      </w:pPr>
      <w:r>
        <w:rPr>
          <w:sz w:val="28"/>
          <w:szCs w:val="28"/>
        </w:rPr>
        <w:t>Р. А. Тахумов</w:t>
      </w:r>
    </w:p>
    <w:p>
      <w:pPr>
        <w:pStyle w:val="Normal"/>
        <w:ind w:left="5245" w:firstLine="396"/>
        <w:rPr/>
      </w:pPr>
      <w:r>
        <w:rPr>
          <w:sz w:val="28"/>
          <w:szCs w:val="28"/>
        </w:rPr>
        <w:t>В. П. Шикенин</w:t>
        <w:tab/>
        <w:tab/>
        <w:tab/>
        <w:tab/>
        <w:t>Ж. А. Ашхамахова</w:t>
        <w:tab/>
        <w:tab/>
        <w:tab/>
        <w:t>Л. И. Кубов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2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bookmarkStart w:id="0" w:name="_Hlk21437694"/>
      <w:r>
        <w:rPr>
          <w:b/>
          <w:sz w:val="28"/>
          <w:szCs w:val="28"/>
        </w:rPr>
        <w:t>Об организации профилактической работы в сфере снижения спроса на наркотики и мерах по повышению ее эффективности.</w:t>
      </w:r>
      <w:bookmarkEnd w:id="0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.Р. Айтеков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  <w:tab w:val="left" w:pos="1080" w:leader="none"/>
          <w:tab w:val="left" w:pos="127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Рекомендовать межмуниципальному отделу МВД России «Кошехабльский» (</w:t>
      </w:r>
      <w:r>
        <w:rPr>
          <w:b/>
          <w:sz w:val="28"/>
          <w:szCs w:val="28"/>
        </w:rPr>
        <w:t>Тарановский М.А.):</w:t>
      </w:r>
    </w:p>
    <w:p>
      <w:pPr>
        <w:pStyle w:val="Normal"/>
        <w:spacing w:lineRule="atLeast" w:line="2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принять дополнительные меры </w:t>
      </w:r>
      <w:r>
        <w:rPr>
          <w:sz w:val="28"/>
          <w:szCs w:val="28"/>
        </w:rPr>
        <w:t xml:space="preserve">по организации информационной работы в образовательных организациях </w:t>
      </w:r>
      <w:r>
        <w:rPr>
          <w:bCs/>
          <w:kern w:val="2"/>
          <w:sz w:val="28"/>
          <w:szCs w:val="28"/>
        </w:rPr>
        <w:t xml:space="preserve">о </w:t>
      </w:r>
      <w:r>
        <w:rPr>
          <w:bCs/>
          <w:sz w:val="28"/>
          <w:szCs w:val="28"/>
        </w:rPr>
        <w:t>правовых последствиях за незаконный оборот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ркотических средств, психотропных веществ и их прекурсоров или аналогов, сильнодействующих веществ, новых потенциально опасных психоактивных веществ </w:t>
      </w:r>
      <w:r>
        <w:rPr>
          <w:sz w:val="28"/>
          <w:szCs w:val="28"/>
        </w:rPr>
        <w:t>(далее - наркотики);</w:t>
      </w:r>
    </w:p>
    <w:p>
      <w:pPr>
        <w:pStyle w:val="3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 xml:space="preserve">обеспечить реализацию мероприятий по выявлению </w:t>
        <w:br/>
        <w:t>и пресечению интернет-ресурсов, используемых для пропаганды незаконного потребления и распространения наркотиков;</w:t>
      </w:r>
    </w:p>
    <w:p>
      <w:pPr>
        <w:pStyle w:val="3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</w:t>
      </w:r>
      <w:r>
        <w:rPr>
          <w:iCs/>
          <w:sz w:val="28"/>
          <w:szCs w:val="28"/>
        </w:rPr>
        <w:t xml:space="preserve"> целях повышения результативности оперативно-профилактической деятельности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ыявлению и пресечению фактов распространения и незаконного потребления наркотиков планировать проведение рейдовых мероприятий по проверке мест массового досуга молодежи;</w:t>
      </w:r>
    </w:p>
    <w:p>
      <w:pPr>
        <w:pStyle w:val="3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высить уровень информированности населения Шовгеновского района о фактах, связанных с пресечением незаконного оборота наркотиков, судебных решениях в данной сфере, а также</w:t>
      </w:r>
      <w:r>
        <w:rPr>
          <w:bCs/>
          <w:sz w:val="28"/>
          <w:szCs w:val="28"/>
        </w:rPr>
        <w:t xml:space="preserve"> о проводимых мероприятиях и достигнутых результатах работы.</w:t>
      </w:r>
    </w:p>
    <w:p>
      <w:pPr>
        <w:pStyle w:val="3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Рекомендовать главному врачу ГБУЗ «Шовгеновская ЦРБ»       (Панов Р. Г)</w:t>
      </w:r>
      <w:r>
        <w:rPr>
          <w:sz w:val="28"/>
          <w:szCs w:val="28"/>
        </w:rPr>
        <w:t>:</w:t>
      </w:r>
    </w:p>
    <w:p>
      <w:pPr>
        <w:pStyle w:val="Normal"/>
        <w:spacing w:lineRule="atLeast" w:line="2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инять дополнительные меры по организации контроля за лицами, уклоняющимися от исполне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ков без назначения врача, предусмотренной ч. 2.1 ст. 4.1 Кодекса Российской Федерации об административных правонарушениях.</w:t>
      </w:r>
    </w:p>
    <w:p>
      <w:pPr>
        <w:pStyle w:val="Normal"/>
        <w:spacing w:lineRule="atLeast" w:line="2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b/>
          <w:sz w:val="28"/>
          <w:szCs w:val="28"/>
        </w:rPr>
        <w:t>1.2. Управлению образования МО «Шовгеновский район» (Киков А.Ш.)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организовать исполнение плана мероприятий по реализации Концепции профилактики употребления психоактивных веществ в образовательной среде на период 2021-2025 годы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- содействовать внедрению инновационных форм и моделей работы </w:t>
        <w:br/>
        <w:t xml:space="preserve">по профилактике потребления наркотиков с учетом актуальных интересов </w:t>
        <w:br/>
        <w:t>и потребностей молодежи;</w:t>
      </w:r>
    </w:p>
    <w:p>
      <w:pPr>
        <w:pStyle w:val="Normal"/>
        <w:spacing w:lineRule="atLeast" w:line="2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казывать всестороннюю организационную и методическую поддержку волонтерскому молодежному движению, общественным объединениям и организациям, занимающимся профилактикой наркомании, воспитанием и социализацией молодеж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- совершенствовать работу по привитию обучающимся навыков здорового образа жизни посредством организации и проведения разнообразных тематических мероприятий, в том числе с привлечением молодежных лидеров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- обеспечить целенаправленную работу с родителями обучающихся, </w:t>
        <w:br/>
        <w:t>а также привлечение родительского актива к проведению профилактических антинаркотических мероприятий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- принять дополнительные меры по вовлечению обучающихся образовательных организаций в различные виды внеурочной активности, </w:t>
        <w:br/>
        <w:t>в том числе в деятельность детско-молодежных общественных движе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овать размещение информационно-пропагандистских материалов антинаркотической направленности на информационных стендах образовательных организаций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 наркологической ситуации в Шовгеновском районе и эффективности реабилитационных мер среди больных наркомани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(Панов Р. Г.)</w:t>
      </w:r>
    </w:p>
    <w:p>
      <w:pPr>
        <w:pStyle w:val="Normal"/>
        <w:tabs>
          <w:tab w:val="clear" w:pos="708"/>
          <w:tab w:val="left" w:pos="18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. Рекомендовать главному врачу ГБУЗ «Шовгеновская ЦРБ»       (Панов Р. Г)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В рамках реализации Стратегии государственной антинаркотической политики Российской Федерации на период до 2030 года, </w:t>
      </w:r>
      <w:r>
        <w:rPr>
          <w:sz w:val="28"/>
          <w:szCs w:val="28"/>
        </w:rPr>
        <w:t xml:space="preserve">Комплекса мероприятий, утвержденного распоряжением Правительства Российской Федерации от </w:t>
      </w:r>
      <w:r>
        <w:rPr>
          <w:iCs/>
          <w:sz w:val="28"/>
          <w:szCs w:val="28"/>
        </w:rPr>
        <w:t xml:space="preserve">31 марта 2020 года </w:t>
      </w:r>
      <w:r>
        <w:rPr>
          <w:sz w:val="28"/>
          <w:szCs w:val="28"/>
        </w:rPr>
        <w:t xml:space="preserve">№ 808-р </w:t>
      </w:r>
      <w:r>
        <w:rPr>
          <w:iCs/>
          <w:sz w:val="28"/>
          <w:szCs w:val="28"/>
        </w:rPr>
        <w:t>принять меры, направленные на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- совершенствование методов профилактики и диагностики незаконного потребления наркотиков и наркомании, а также лечения </w:t>
        <w:br/>
        <w:t xml:space="preserve">и медицинской реабилитации больных наркоманией, в том числе обеспечение взаимодействия медицинских организаций с организациями, осуществляющими мероприятия по социальной реабилитации </w:t>
        <w:br/>
        <w:t>и ресоциализации больных наркоманией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совершенствование раннего выявления (на уровне первичного звена здравоохранения) незаконного потребления наркотиков и лекарственных препаратов с психоактивным действием.</w:t>
      </w:r>
    </w:p>
    <w:p>
      <w:pPr>
        <w:pStyle w:val="3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организации объективного учета лиц, допускающих немедицинское потребление наркотиков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Рекомендовать главам муниципальных образований сельских поселений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совершенствовать информационную работу среди населения о пагубности влияния наркотиков на организм человека и правовых последствиях за их потребление и незаконный оборот, в том числе с использованием Интернет-пространства (социальных сетей, официальных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айтов и др.)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родолжить работу по изготовлению баннеров, плакатов, листовок антинаркотической направленности и их размещению в местах массового пребывания граждан, в первую очередь детей и молодежи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 утверждении Плана заседаний Антинаркотической комиссии МО «Шовгеновский район» на 202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жимов Р.Н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Утвердить План заседаний Антинаркотической комиссии             МО «Шовгеновский район»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Антинаркотической комиссии МО «Шовгеновский район» к 15 апреля 2023 года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овгеновский район»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Антинаркотическ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      Р. Р. Аутлев</w:t>
      </w:r>
    </w:p>
    <w:sectPr>
      <w:type w:val="nextPage"/>
      <w:pgSz w:w="11906" w:h="16838"/>
      <w:pgMar w:left="1701" w:right="850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45:00Z</dcterms:created>
  <dc:creator>Admin</dc:creator>
  <dc:description/>
  <cp:keywords/>
  <dc:language>en-US</dc:language>
  <cp:lastModifiedBy>Пользователь</cp:lastModifiedBy>
  <cp:lastPrinted>2014-03-19T11:53:00Z</cp:lastPrinted>
  <dcterms:modified xsi:type="dcterms:W3CDTF">2022-11-28T12:02:00Z</dcterms:modified>
  <cp:revision>19</cp:revision>
  <dc:subject/>
  <dc:title/>
</cp:coreProperties>
</file>