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сентября 2022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И. Шемаджук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.А. Тар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А.Ш. К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И. Кара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.Д. Ц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А. Кар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Ю. Н. 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К. Хамерзоков</w:t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245" w:firstLine="396"/>
        <w:rPr/>
      </w:pPr>
      <w:r>
        <w:rPr>
          <w:sz w:val="28"/>
          <w:szCs w:val="28"/>
        </w:rPr>
        <w:t>В. П. Шикенин</w:t>
        <w:tab/>
        <w:tab/>
        <w:tab/>
        <w:tab/>
        <w:t>Ж. А. Ашхамахова</w:t>
        <w:tab/>
      </w:r>
    </w:p>
    <w:p>
      <w:pPr>
        <w:pStyle w:val="Normal"/>
        <w:ind w:left="5245" w:firstLine="396"/>
        <w:rPr>
          <w:sz w:val="28"/>
          <w:szCs w:val="28"/>
        </w:rPr>
      </w:pPr>
      <w:r>
        <w:rPr>
          <w:sz w:val="28"/>
          <w:szCs w:val="28"/>
        </w:rPr>
        <w:t>Л. И. Куб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2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принимаемых мерах по предупреждению преступлений в сфере незаконного оборота наркотиков, в том числе с использованием сети Интернет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.Р. Айтеков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Тарановский А.М.)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2. П</w:t>
      </w:r>
      <w:r>
        <w:rPr>
          <w:bCs/>
          <w:sz w:val="28"/>
          <w:szCs w:val="28"/>
        </w:rPr>
        <w:t xml:space="preserve">ринять дополнительные меры по совершенствованию методов выявления, предупреждения и пресечения преступлений и правонарушений в сфере незаконного оборота 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 xml:space="preserve">(далее - наркотиков), </w:t>
        <w:br/>
        <w:t>в том числе совершаемых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kern w:val="2"/>
          <w:sz w:val="28"/>
          <w:szCs w:val="28"/>
        </w:rPr>
        <w:t>информационно-телекоммуникационной сети Интернет для пропаганды незаконного потребления и распростран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ркотиков</w:t>
      </w:r>
      <w:r>
        <w:rPr>
          <w:kern w:val="2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организованными преступными группами и преступными сообще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в местах проведения культурно-досуговых мероприятий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 Совместно заинтересованными субъектами профилактики наркомании организовать проведение информационной кампании в образовательных организациях по вопросу осуществления мониторинга интернет-площадок на предмет обнаружения запрещенной информации о наркотиках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1.1.4. В</w:t>
      </w:r>
      <w:r>
        <w:rPr>
          <w:iCs/>
          <w:sz w:val="28"/>
          <w:szCs w:val="28"/>
        </w:rPr>
        <w:t xml:space="preserve"> рамках проведения Всероссийской профилактической акции «Сообщи, где торгуют смертью» (17-28 октября 2022 г.) и Всероссийской межведомственной комплексной оперативно-профилактической операции «Дети России-2022» </w:t>
      </w:r>
      <w:r>
        <w:rPr>
          <w:bCs/>
          <w:sz w:val="28"/>
          <w:szCs w:val="28"/>
        </w:rPr>
        <w:t xml:space="preserve">организовать </w:t>
      </w:r>
      <w:r>
        <w:rPr>
          <w:sz w:val="28"/>
          <w:szCs w:val="28"/>
          <w:shd w:fill="FFFFFF" w:val="clear"/>
        </w:rPr>
        <w:t>проведение комплекса мероприятий, направленных на профилактику наркомании и популяризацию здорового образа жизни среди молодеж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портивных школ Республики Адыгея по вовлечению детей и молодежи в систематические занятия физической культурой и спортом, организации и проведению мероприятий по сдаче нормативов Г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июхов Р. Х.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Комитету по делам молодежи, физической культуры и спорту МО «Шовгеновский район» (</w:t>
      </w:r>
      <w:r>
        <w:rPr>
          <w:b/>
          <w:sz w:val="28"/>
          <w:szCs w:val="28"/>
        </w:rPr>
        <w:t xml:space="preserve">Сиюхов Р. Х.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Совместно с заинтересованными ведомствам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проведение семинаров-совещаний для руководителей и сотрудников спортивных учреждений на тему последствий немедицинского потребления наркот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2. Совместно с управлением образования МО «Шовгеновский район», администрациями сельских поселений и спортивными учреждениями с целью формирования у подрастающего поколения навыков здорового образа жизни принять меры по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ому использованию существующих спортивных объектов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Cs/>
          <w:sz w:val="28"/>
          <w:szCs w:val="28"/>
        </w:rPr>
        <w:t xml:space="preserve">- увеличению количества физкультурно-массовых мероприятий </w:t>
        <w:br/>
        <w:t>и их участников, в том числе мероприятий Всероссийского физкультурно-спортивного комплекса «Готов к труду и обороне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ю работы по максимальному привлечению несовершеннолетних, в том числе состоящих на различных видах профилактического учета, к занятиям в кружках, секциях и отделениях популярных среди молодежи видов спорта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величению количества физкультурно-массовых мероприятий </w:t>
        <w:br/>
        <w:t>и их участников, в том числе несовершеннолетних, состоящих на различных видах профилактического уч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рганизации и проведению в спортивных учреждениях информационных мероприятий (бесед, кинолекториев), направленных </w:t>
        <w:br/>
        <w:t>на формирование негативного отношения к потреблению наркот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ю информационно-пропагандистских материалов антинаркотической направленности в спортивных учреждениях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Рекомендовать главам администраций сельских посел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ть информационную работу среди населения о пагубности влияния наркотиков на организм человека и правых последствиях за их злоупотребление и незаконный оборот, с использованием социальных сетей, официальных сайтов др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изготовлению баннеров, плакатов, листовок антинаркотической направленности и их размещению в местах массового пребывания граждан, в первую очередь детей и молодеж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10 декабря 2022 года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Р. Р. Аутлев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4:00Z</dcterms:created>
  <dc:creator>Admin</dc:creator>
  <dc:description/>
  <cp:keywords/>
  <dc:language>en-US</dc:language>
  <cp:lastModifiedBy>Пользователь</cp:lastModifiedBy>
  <cp:lastPrinted>2022-09-30T10:32:00Z</cp:lastPrinted>
  <dcterms:modified xsi:type="dcterms:W3CDTF">2022-09-30T07:32:00Z</dcterms:modified>
  <cp:revision>10</cp:revision>
  <dc:subject/>
  <dc:title/>
</cp:coreProperties>
</file>