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июня 2022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/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. А. Тар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А.Ш. К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И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Д. Ц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К. Хамерзо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рганизации работы, по профилактике наркомании в образовательных организациях. Итоги социально-психологического тестирования учащихся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(А.Ш. Киков.)</w:t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Управлению образования МО «Шовгеновский район» (</w:t>
      </w:r>
      <w:r>
        <w:rPr>
          <w:b/>
          <w:sz w:val="28"/>
          <w:szCs w:val="28"/>
        </w:rPr>
        <w:t>А.Ш. Кикову)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родолжить</w:t>
      </w:r>
      <w:r>
        <w:rPr>
          <w:bCs/>
          <w:kern w:val="2"/>
          <w:sz w:val="28"/>
          <w:szCs w:val="28"/>
        </w:rPr>
        <w:t xml:space="preserve"> работу по организации и проведению совещаний с директорами, заместителями директоров и педагогическим составом образовательных организаций по организации профилактической антинарко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информировать обучающихся и их родителей о </w:t>
      </w:r>
      <w:r>
        <w:rPr>
          <w:bCs/>
          <w:sz w:val="28"/>
          <w:szCs w:val="28"/>
        </w:rPr>
        <w:t xml:space="preserve">правовых </w:t>
        <w:br/>
        <w:t>последствиях незаконного оборот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ркотиков, а также</w:t>
      </w:r>
      <w:r>
        <w:rPr>
          <w:bCs/>
          <w:sz w:val="28"/>
          <w:szCs w:val="28"/>
        </w:rPr>
        <w:t xml:space="preserve"> медицинских последствиях потребления наркотиков без назначения врач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во взаимодействии с заинтересованными службами в период летних каникул планировать проведение мероприятий, направленных на профилактику потребления наркотиков и пресечение правонарушений, связанных с незаконным оборотом наркотиков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ресурсов (социальных сетей, официальных сайтов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овершенствовать работу по привитию обучающимся навыков здорового образа жизни, профилактике потребления наркотиков посредством </w:t>
      </w:r>
      <w:r>
        <w:rPr>
          <w:sz w:val="28"/>
          <w:szCs w:val="28"/>
        </w:rPr>
        <w:t>вовлечения</w:t>
      </w:r>
      <w:r>
        <w:rPr>
          <w:bCs/>
          <w:sz w:val="28"/>
          <w:szCs w:val="28"/>
        </w:rPr>
        <w:t xml:space="preserve"> в проведение тематических мероприятий: акций, круглых столов, лекций, бесед, конкурсов и др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ить максимальный охват образовательных организаций</w:t>
      </w:r>
      <w:r>
        <w:rPr>
          <w:sz w:val="28"/>
          <w:szCs w:val="28"/>
          <w:lang w:eastAsia="ar-SA"/>
        </w:rPr>
        <w:t xml:space="preserve"> при проведении очередного </w:t>
      </w:r>
      <w:r>
        <w:rPr>
          <w:bCs/>
          <w:kern w:val="2"/>
          <w:sz w:val="28"/>
          <w:szCs w:val="28"/>
        </w:rPr>
        <w:t>социально-психологического тестирования обучающихс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продолжить работу по проведению профилактических медицинских осмотров обучающихся, определенных к «группе риска» по результатам </w:t>
      </w:r>
      <w:r>
        <w:rPr>
          <w:bCs/>
          <w:kern w:val="2"/>
          <w:sz w:val="28"/>
          <w:szCs w:val="28"/>
        </w:rPr>
        <w:t>социально-психологического тестирования, в соответствии с календарными планам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обеспечить взаимодействие с комиссиями по делам несовершеннолетних и защите их прав муниципальных образований по формированию «групп риска» </w:t>
      </w:r>
      <w:r>
        <w:rPr>
          <w:sz w:val="28"/>
          <w:szCs w:val="28"/>
        </w:rPr>
        <w:t xml:space="preserve">из детей и подростков с девиантным поведением, а также из семей, в которых родители потребляют </w:t>
      </w:r>
      <w:r>
        <w:rPr>
          <w:color w:val="000000"/>
          <w:sz w:val="28"/>
          <w:szCs w:val="28"/>
        </w:rPr>
        <w:t>алкоголь и наркотик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ек</w:t>
      </w:r>
      <w:r>
        <w:rPr>
          <w:b/>
          <w:color w:val="000000"/>
          <w:spacing w:val="-4"/>
          <w:sz w:val="28"/>
          <w:szCs w:val="28"/>
        </w:rPr>
        <w:t>омендовать межмуниципальному отделу МВД России «Кошехабльский» (М.А. Тарановский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 xml:space="preserve"> </w:t>
      </w:r>
      <w:r>
        <w:rPr>
          <w:sz w:val="28"/>
          <w:szCs w:val="28"/>
        </w:rPr>
        <w:t>- оптимизировать работу по профилактике правонарушений и антиобщественных действий несовершеннолетних, информированию о правовых последствиях за незаконный оборот наркотических средств, психотропных веществ и их прекурсоров или аналогов на территории Шовг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ганизовать межведомственную профилактическую работу с семьями, в которых воспитываются несовершеннолетние дети, родители которых допускают немедицинское потребление наркотиков, а также совершили преступления, связанные с их незаконным оборотом;</w:t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iCs/>
          <w:sz w:val="28"/>
          <w:szCs w:val="28"/>
        </w:rPr>
        <w:t xml:space="preserve"> целях повышения результативности оперативно-профилактической деятельност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явлению и пресечению фактов распространения и незаконного потребления наркотиков планировать проведение рейдовых мероприятий в местах массового досуга детей и молодеж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муниципальных образований сельских поселен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птимизировать</w:t>
      </w:r>
      <w:r>
        <w:rPr>
          <w:sz w:val="28"/>
          <w:szCs w:val="28"/>
        </w:rPr>
        <w:t xml:space="preserve"> информационную работу среди населения </w:t>
        <w:br/>
        <w:t xml:space="preserve">о пагубности влияния наркотиков на организм человека и правовых последствиях за их потребление и незаконный оборот, </w:t>
      </w:r>
      <w:r>
        <w:rPr>
          <w:bCs/>
          <w:sz w:val="28"/>
          <w:szCs w:val="28"/>
        </w:rPr>
        <w:t>регулярно осуществлять трансляции на муниципальных СМИ по антинаркотической темат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боту по изготовлению и размещению в местах массового пребывания граждан, в первую очередь детей и молодежи, баннеров, плакатов антинаркотической направленност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работы по своевременному выявлению и уничтожению очагов дикорастущих наркосодержащих растений и мест их незаконного культивирования принять дополнительные мер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контролю за площадями неиспользуемых земель </w:t>
        <w:br/>
        <w:t>и за их использованием по назнач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ию обследования земельных территорий школ, детских садов, клубов и других учреждений на наличие произрастания на них наркосодержащих растений и их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ированию населения о последствиях незаконного культивирования наркосодержащих растений и необходимости принятия мер по уничтожению дикорастущих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оль учреждений культуры в системе противодействия злоупотребления наркотиками в МО «Шовгеновский район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И. Карабетов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Управлению культуры МО «Шовгеновский район» (</w:t>
      </w:r>
      <w:r>
        <w:rPr>
          <w:b/>
          <w:sz w:val="28"/>
          <w:szCs w:val="28"/>
        </w:rPr>
        <w:t xml:space="preserve">А.И. Карабетову) </w:t>
      </w:r>
      <w:r>
        <w:rPr>
          <w:sz w:val="28"/>
          <w:szCs w:val="28"/>
        </w:rPr>
        <w:t>совместн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о взаимодействии с заинтересованными субъектами профилактики наркоман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ть проведение в учреждениях культуры мероприятий: тематических акций, кинолекториев, выставок, конкурсов, информационных часов, встреч-диалогов с участием психологов, медицинских работников, сотрудников полиции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потенциала социаль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ировать работу кружков и клубов по интересам различных направлений: художественных, вокальных, хореографических, театральных, исторических, декоративно-прикладного творчества и др.;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библиотечную сеть Шовгеновского района информационно-пропагандистскими материалами и изданиями антинаркотической направлен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 период летних каникул активизировать антинаркотическую профилактическую работу с участием учреждений образования, здравоохранения, культуры и спорта, предусмотрев индивидуальную работу с детьми, подростками, молодёжью, находящимися в трудной жизненной ситуации и социально опасном положении, </w:t>
      </w:r>
      <w:r>
        <w:rPr>
          <w:sz w:val="28"/>
          <w:szCs w:val="28"/>
        </w:rPr>
        <w:t>в том числе</w:t>
      </w:r>
      <w:r>
        <w:rPr>
          <w:rFonts w:eastAsia="Andale Sans UI;Arial Unicode MS"/>
          <w:spacing w:val="-1"/>
          <w:kern w:val="2"/>
          <w:sz w:val="28"/>
          <w:szCs w:val="28"/>
        </w:rPr>
        <w:t xml:space="preserve"> с использованием потенциала социальных сетей.</w:t>
      </w:r>
    </w:p>
    <w:p>
      <w:pPr>
        <w:pStyle w:val="Normal"/>
        <w:ind w:firstLine="567"/>
        <w:jc w:val="both"/>
        <w:rPr>
          <w:rFonts w:eastAsia="Andale Sans UI;Arial Unicode MS"/>
          <w:spacing w:val="-1"/>
          <w:kern w:val="2"/>
          <w:sz w:val="28"/>
          <w:szCs w:val="28"/>
        </w:rPr>
      </w:pPr>
      <w:r>
        <w:rPr>
          <w:rFonts w:eastAsia="Andale Sans UI;Arial Unicode MS"/>
          <w:spacing w:val="-1"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«О </w:t>
      </w:r>
      <w:r>
        <w:rPr>
          <w:b/>
          <w:sz w:val="28"/>
          <w:szCs w:val="28"/>
        </w:rPr>
        <w:t>результатах мониторинга наркоситуации в Шовгеновском районе в 2021году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4770</wp:posOffset>
                </wp:positionV>
                <wp:extent cx="5814060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0.8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.Н. Джимов)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1. Утвердить доклад о наркоситуации в Шовгеновском районе в 2021 году: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  <w:lang w:val="en-US"/>
        </w:rPr>
      </w:pPr>
      <w:r>
        <w:rPr>
          <w:i/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  - субъектам профилактики </w:t>
      </w:r>
      <w:r>
        <w:rPr>
          <w:sz w:val="28"/>
          <w:szCs w:val="28"/>
        </w:rPr>
        <w:t>планировать</w:t>
      </w:r>
      <w:r>
        <w:rPr>
          <w:kern w:val="2"/>
          <w:sz w:val="28"/>
          <w:szCs w:val="28"/>
        </w:rPr>
        <w:t xml:space="preserve"> проведение мероприятий антинаркотической направленности с учетом </w:t>
      </w:r>
      <w:r>
        <w:rPr>
          <w:bCs/>
          <w:sz w:val="28"/>
          <w:szCs w:val="28"/>
        </w:rPr>
        <w:t>анализа складывающейся наркоситуации в Шовгеновском районе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3.2.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екомендовать главам администраций сельских поселений</w:t>
      </w:r>
      <w:r>
        <w:rPr>
          <w:bCs/>
          <w:i/>
          <w:sz w:val="28"/>
          <w:szCs w:val="28"/>
        </w:rPr>
        <w:t>:</w:t>
      </w:r>
    </w:p>
    <w:p>
      <w:pPr>
        <w:pStyle w:val="Normal"/>
        <w:jc w:val="both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пределить приоритетные направления работы по профилактике наркомании с учетом анализа складывающейся наркоситуации в район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планирование профилактических мероприятий муниципальных антинаркотических программ осуществлять с учетом </w:t>
      </w:r>
      <w:r>
        <w:rPr>
          <w:bCs/>
          <w:sz w:val="28"/>
          <w:szCs w:val="28"/>
        </w:rPr>
        <w:t>приоритетных направлений работы по профилактике наркомании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Антинаркотической комисс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4"/>
          <w:sz w:val="28"/>
          <w:szCs w:val="28"/>
        </w:rPr>
        <w:t>«Шовгеновский район» до 1 октября 2022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ab/>
        <w:t>Р. Р. Аутлев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22-06-29T08:22:00Z</dcterms:modified>
  <cp:revision>15</cp:revision>
  <dc:subject/>
  <dc:title/>
</cp:coreProperties>
</file>