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0106686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февраля 2023 года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Совета народных депутатов муниципального образования «Шовгеновский район» № 148 от 05.03.2013г.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«Об организации платных услуг в муниципальном бюджетном учреждении культуры муниципального образования «Шовгеновский район» «Шовгеновский межпоселенческий сервис по киновидеообслужи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МБУК муниципального образования «Шовгеновский район» «Шовгеновский межпоселенческий сервис по киновидеообслуживанию» путем присоединения к МБУК муниципального образования «Шовгеновский район» «Районный межпоселенческий центр народной культуры» и  приведением в соответствие нормативно-правовых документов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Совета народных депутатов муниципального образования «Шовгеновский район» № 148 от 05.03.2013г.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«Об организации платных услуг в муниципальном бюджетном учреждении культуры муниципального образования «Шовгеновский район» «Шовгеновский межпоселенческий сервис по киновидеообслуживанию», методика расчета перечня платных услуг»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 на сайте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 А.Д. Меретук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6:00Z</dcterms:created>
  <dc:creator>Алёна Александровна Соломина</dc:creator>
  <dc:description/>
  <cp:keywords/>
  <dc:language>en-US</dc:language>
  <cp:lastModifiedBy>01</cp:lastModifiedBy>
  <cp:lastPrinted>2023-02-28T16:10:00Z</cp:lastPrinted>
  <dcterms:modified xsi:type="dcterms:W3CDTF">2023-02-28T13:11:00Z</dcterms:modified>
  <cp:revision>9</cp:revision>
  <dc:subject/>
  <dc:title/>
</cp:coreProperties>
</file>