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88297539"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РЕШЕНИЕ</w:t>
      </w:r>
    </w:p>
    <w:p>
      <w:pPr>
        <w:pStyle w:val="Normal"/>
        <w:ind w:left="-540" w:hanging="0"/>
        <w:jc w:val="center"/>
        <w:rPr>
          <w:sz w:val="28"/>
          <w:szCs w:val="28"/>
        </w:rPr>
      </w:pPr>
      <w:r>
        <w:rPr>
          <w:sz w:val="28"/>
          <w:szCs w:val="28"/>
        </w:rPr>
        <w:t>от 28 февраля 2023 года № 42</w:t>
      </w:r>
    </w:p>
    <w:p>
      <w:pPr>
        <w:pStyle w:val="Normal"/>
        <w:ind w:left="540" w:hanging="540"/>
        <w:rPr/>
      </w:pPr>
      <w:r>
        <w:rPr>
          <w:sz w:val="28"/>
          <w:szCs w:val="28"/>
        </w:rPr>
        <w:t xml:space="preserve">                                                    </w:t>
      </w:r>
      <w:r>
        <w:rPr>
          <w:sz w:val="28"/>
          <w:szCs w:val="28"/>
        </w:rPr>
        <w:t>Хакуринохабль</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2 год», Совет народных депутатов муниципального образования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2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2 год» опубликовать на сайте администрации муниципального образования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478916649" r:id="rId4"/>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sz w:val="28"/>
          <w:szCs w:val="28"/>
        </w:rPr>
      </w:pPr>
      <w:r>
        <w:rPr>
          <w:sz w:val="28"/>
          <w:szCs w:val="28"/>
        </w:rPr>
        <w:t>Доклад</w:t>
      </w:r>
    </w:p>
    <w:p>
      <w:pPr>
        <w:pStyle w:val="Normal"/>
        <w:jc w:val="center"/>
        <w:rPr>
          <w:sz w:val="28"/>
          <w:szCs w:val="28"/>
        </w:rPr>
      </w:pPr>
      <w:r>
        <w:rPr>
          <w:sz w:val="28"/>
          <w:szCs w:val="28"/>
        </w:rPr>
        <w:t>Председателя Совета народных депутатов Шовгеновского района                                                                                                                                                                                                                   А.Д. Меретукова о деятельности Совета народных депутатов</w:t>
      </w:r>
    </w:p>
    <w:p>
      <w:pPr>
        <w:pStyle w:val="Normal"/>
        <w:jc w:val="both"/>
        <w:rPr/>
      </w:pPr>
      <w:r>
        <w:rPr>
          <w:sz w:val="28"/>
          <w:szCs w:val="28"/>
        </w:rPr>
        <w:t xml:space="preserve">          </w:t>
      </w:r>
      <w:r>
        <w:rPr>
          <w:sz w:val="28"/>
          <w:szCs w:val="28"/>
        </w:rPr>
        <w:t>муниципального образования «Шовгеновский район» за 2022 год.</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существляя свои полномочия в соответствии с Конституцией РФ, федеральными законами, Конституцией РА, законами РА и Уставом муниципального образования  «Шовгеновский район», Советом народных депутатов района за отчетный период было проведено 11 сессий. Общим итогом депутатской деятельности в 2022 году  явилось принятие 70 решений.</w:t>
      </w:r>
    </w:p>
    <w:p>
      <w:pPr>
        <w:pStyle w:val="Normal"/>
        <w:jc w:val="both"/>
        <w:rPr/>
      </w:pPr>
      <w:r>
        <w:rPr>
          <w:sz w:val="28"/>
          <w:szCs w:val="28"/>
        </w:rPr>
        <w:t xml:space="preserve">     </w:t>
      </w:r>
      <w:r>
        <w:rPr>
          <w:sz w:val="28"/>
          <w:szCs w:val="28"/>
        </w:rPr>
        <w:t>Председателем райсовета был проведен прием 28 –ми граждан по личным вопросам. Из них в письменной форме – 3 человека, в устной форме – 25  человек. По всем заявлениям были предоставлены соответствующие ответы.</w:t>
      </w:r>
    </w:p>
    <w:p>
      <w:pPr>
        <w:pStyle w:val="Normal"/>
        <w:jc w:val="both"/>
        <w:rPr/>
      </w:pPr>
      <w:r>
        <w:rPr>
          <w:sz w:val="28"/>
          <w:szCs w:val="28"/>
        </w:rPr>
        <w:t>Депутатами райсовета на местах были проведены приемы граждан в количестве 68 – ми человек в устной форме.</w:t>
      </w:r>
    </w:p>
    <w:p>
      <w:pPr>
        <w:pStyle w:val="Normal"/>
        <w:jc w:val="both"/>
        <w:rPr/>
      </w:pPr>
      <w:r>
        <w:rPr>
          <w:color w:val="262626"/>
          <w:sz w:val="28"/>
          <w:szCs w:val="28"/>
        </w:rPr>
        <w:t xml:space="preserve"> </w:t>
      </w:r>
      <w:r>
        <w:rPr>
          <w:color w:val="262626"/>
          <w:sz w:val="28"/>
          <w:szCs w:val="28"/>
        </w:rPr>
        <w:t xml:space="preserve">Наиболее важными и часто поднимающимися вопросами были вопросы социального характера, это – освещение улиц, состояние дорог и тротуаров, вопросы безопасности дорожного движения, состояние электрического хозяйства, Также были вопросы по заработной плате работников бюджетной сферы. Рассматривались вопросы связанные с развитием спорта в населенных пунктах района, очень много вопросов связанных с КОВИД-19, СВО на Донбассе.   </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pPr>
      <w:r>
        <w:rPr>
          <w:sz w:val="28"/>
          <w:szCs w:val="28"/>
        </w:rPr>
        <w:tab/>
        <w:t xml:space="preserve">В соответствии с Уставом муниципального образования «Шовгеновский район» в ведении Совета народных депутатов относится рассмотрение и утверждение отчетов о работе исполнительного органа. Депутаты райсовета заслушивают отчеты главы администрации, </w:t>
      </w:r>
      <w:r>
        <w:rPr>
          <w:color w:val="0D0D0D"/>
          <w:sz w:val="28"/>
          <w:szCs w:val="28"/>
        </w:rPr>
        <w:t>заместителей главы, руководителей отделов и управлений администрации района.</w:t>
      </w:r>
      <w:r>
        <w:rPr>
          <w:sz w:val="28"/>
          <w:szCs w:val="28"/>
        </w:rPr>
        <w:t xml:space="preserve">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pPr>
      <w:r>
        <w:rPr>
          <w:sz w:val="28"/>
          <w:szCs w:val="28"/>
        </w:rPr>
        <w:t>Депутаты Совета народных депутатов муниципального образования «Шовгеновский район» принимая соответствующие решения по тем или иным вопросам, своевременно реагировали на замечания и мнение жителей района, компетентных органов по поводу их практической реализации в соответствии с действующим законодательством.</w:t>
      </w:r>
    </w:p>
    <w:p>
      <w:pPr>
        <w:pStyle w:val="Normal"/>
        <w:ind w:firstLine="360"/>
        <w:jc w:val="both"/>
        <w:rPr>
          <w:sz w:val="28"/>
          <w:szCs w:val="28"/>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другие.</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sz w:val="28"/>
          <w:szCs w:val="28"/>
        </w:rPr>
      </w:pPr>
      <w:r>
        <w:rPr>
          <w:sz w:val="28"/>
          <w:szCs w:val="28"/>
        </w:rPr>
        <w:t>Почти все вопросы, которые рассматривались на сессиях, сначала анализировались обсуждались на заседаниях постоянных комиссий, а иногда на совместных заседаниях, после чего вопросы вносились в повестку дня очередной сессии райсовета.</w:t>
      </w:r>
    </w:p>
    <w:p>
      <w:pPr>
        <w:pStyle w:val="Normal"/>
        <w:ind w:firstLine="360"/>
        <w:jc w:val="both"/>
        <w:rPr/>
      </w:pPr>
      <w:r>
        <w:rPr>
          <w:sz w:val="28"/>
          <w:szCs w:val="28"/>
        </w:rPr>
        <w:t>В практике работы Совета народных депутатов использовалась и такая форма работы, как совещания при председателе Совета народных депутатов, на которых совместно с заместителями главы администрации района, руководителями отделов и управлений рассматривались не только вопросы, которые необходимо вносить в повестку дня очередной сессии, но и важнейшие вопросы жизнедеятельност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В отчетном году районный Совет народных депутатов отработал во взаимодействии с контрольными органами, государственным Советом – Хасэ РА и комитетом РА по взаимодействию с органами местного самоуправления. Так в 2022 – ом году прокуратура района принимала постоянное участие в заседаниях сессии райсовета. Кроме этого в период подготовки вопросов вынесенных на сессию райсовета, согласно соглашения между СНД и прокуратурой района, предлагаемая повестка сессии райсовета представлялась прокуратуре района за 10 дней до даты заседания сессии СНД. Было подготовлено и направлено в Государственный Совет - Хасэ РА четыре предложения для внесения изменений в 131-ФЗ-№131 «О местном самоуправлении» и в Законы РА.</w:t>
      </w:r>
      <w:r>
        <w:rPr>
          <w:color w:val="FF0000"/>
          <w:sz w:val="28"/>
          <w:szCs w:val="28"/>
        </w:rPr>
        <w:t xml:space="preserve"> </w:t>
      </w:r>
      <w:r>
        <w:rPr>
          <w:sz w:val="28"/>
          <w:szCs w:val="28"/>
        </w:rPr>
        <w:t xml:space="preserve">СНД, совместно с главами сельских поселений внес кандидатуры от района для формирования молодежного парламента при Госсовете – Хасэ РА. Председатель СНД входит в состав Совета представителей при Госсовете – Хасэ РА и принимает активное участие в ее работе. </w:t>
      </w:r>
    </w:p>
    <w:p>
      <w:pPr>
        <w:pStyle w:val="Normal"/>
        <w:ind w:firstLine="360"/>
        <w:jc w:val="both"/>
        <w:rPr>
          <w:sz w:val="28"/>
          <w:szCs w:val="28"/>
        </w:rPr>
      </w:pPr>
      <w:r>
        <w:rPr>
          <w:sz w:val="28"/>
          <w:szCs w:val="28"/>
        </w:rPr>
        <w:t>Председатель райсовета принимал участие во всех заседаниях государственного Совета - Хасэ РА и планерных заседаниях администрации района, принимал активное участие в заседаниях комитета РА по местному самоуправлению. Председатель СНД и депутаты райсовета принимали активное участие в организации и проведении спортивных мероприятий, проводимых в муниципальном образовании «Шовгеновский район». Депутаты СНД принимали активное участие в мероприятиях по предупреждению действий КОВИД – 19, а также в ликвидации последствий их действия. Оказывалась помощь ЦРБ в ликвидации последствий КОВИД – 19 и переселением с зоны СВО.</w:t>
      </w:r>
    </w:p>
    <w:p>
      <w:pPr>
        <w:pStyle w:val="Normal"/>
        <w:ind w:firstLine="360"/>
        <w:jc w:val="both"/>
        <w:rPr>
          <w:sz w:val="28"/>
          <w:szCs w:val="28"/>
        </w:rPr>
      </w:pPr>
      <w:r>
        <w:rPr>
          <w:sz w:val="28"/>
          <w:szCs w:val="28"/>
        </w:rPr>
        <w:t>Это оказание помощи в приобретении средств обработки и защиты от инфекции, помощь в оказании экстренной помощи гражданам, обратившимся к председателю и депутатам СНД, помощь в приобретении и доставке лекарственных средств нуждающимся. В преддверии Нового года СНД района поздравил детей мобилизованных и добровольцев принимающих участие в СВО. 49 детей мобилизованных получили сладкие подарки. Благотворительные акции от депутатов районного СНД проводятся не первый раз. Народные избранники принимали активное участие в сборе гуманитарной помощи вынужденным переселенцам из Украины. Помимо организованной коллективной помощи, многие из них оказали и личную поддержку. К примеру, единоросы Мухамед Дзеукожев, Азамат Боджоков помогали семьям мобилизованных продуктовыми наборами. Депутат  от партии «Справедливая Россия – За правду» Олег Сергиенко отправил участникам СВО нужное оборудование и средства защиты. Олег Сергеевич подарил к Новому Году 90 сладких наборов учащимся Джерокайской школы, дети получили массу положительных эмоций и праздничное настроение.</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11 протоколов заседаний сессий, приложения и отчеты к ним, 70 решений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sz w:val="28"/>
          <w:szCs w:val="28"/>
        </w:rPr>
      </w:pPr>
      <w:r>
        <w:rPr>
          <w:sz w:val="28"/>
          <w:szCs w:val="28"/>
        </w:rPr>
        <w:t>Основным достижением депутатского корпуса и председателя райсовета за отчетный период явилось то, что мы смогли сплотиться и найти взаимопонимание с  администрацией района и сельских поселений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2"/>
          <w:szCs w:val="22"/>
        </w:rPr>
      </w:pPr>
      <w:r>
        <w:rPr>
          <w:sz w:val="28"/>
          <w:szCs w:val="28"/>
        </w:rPr>
        <w:t>Завершая свой доклад уважаемые депутаты, я хочу еще раз поблагодарить вас за активную плодотворную совместную работу в 2022 году, высказать слова благодарности за совместную работу главе администрации муниципального образования «Шовгеновский район», прокурору Шовгеновского района, главам сельских поселений, работникам администрации и всех структурных подразделений федеральных и республиканских ведомств на территории Шовгеновского района, общественным организациям и СМИ. Надеюсь на дальнейшее сотрудничество в 2023 - м году на благо жителей Шовгеновского района. Спасибо большое.</w:t>
      </w:r>
    </w:p>
    <w:p>
      <w:pPr>
        <w:pStyle w:val="Normal"/>
        <w:jc w:val="both"/>
        <w:rPr>
          <w:sz w:val="22"/>
          <w:szCs w:val="22"/>
        </w:rPr>
      </w:pPr>
      <w:r>
        <w:rPr>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6:00Z</dcterms:created>
  <dc:creator>User</dc:creator>
  <dc:description/>
  <cp:keywords/>
  <dc:language>en-US</dc:language>
  <cp:lastModifiedBy>01</cp:lastModifiedBy>
  <cp:lastPrinted>2023-01-19T09:33:00Z</cp:lastPrinted>
  <dcterms:modified xsi:type="dcterms:W3CDTF">2023-02-28T13:57:00Z</dcterms:modified>
  <cp:revision>13</cp:revision>
  <dc:subject/>
  <dc:title>ПРИМЕРНЫЙ ПЛАН</dc:title>
</cp:coreProperties>
</file>