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</w:t>
      </w:r>
      <w:r>
        <w:rPr>
          <w:b/>
          <w:bCs/>
          <w:color w:val="000000"/>
          <w:spacing w:val="-2"/>
          <w:sz w:val="28"/>
          <w:szCs w:val="28"/>
        </w:rPr>
        <w:t>№ 1</w:t>
      </w:r>
      <w:r>
        <w:rPr>
          <w:b/>
          <w:bCs/>
          <w:spacing w:val="-1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7 марта 2023 г.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. Тхуг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араша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 О</w:t>
      </w:r>
      <w:r>
        <w:rPr>
          <w:b/>
          <w:sz w:val="28"/>
          <w:szCs w:val="28"/>
        </w:rPr>
        <w:t xml:space="preserve"> состоянии аварийности на дорогах Шовгеновского района за 2022 год и принимаемых мерах, направленных на обеспечение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Б. Курашинов, М. К. Хамерзо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анализа складывающейся обстановки с аварийностью, проводить целевые мероприятия, направленные на профилактику дорожно-транспортных происшествий, характеризующихся высоким уровнем смертности, в том числе произошедших по вине нетрезвых водителей, связанных с выездом на полосу, предназначенную для встречного движения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должить проведение комплекса мероприятий по повышению безопасности дорожного движения, профилактике детского дорожно-транспортного травматизма, недопущению к управлению транспортом лиц, находящихся в состоянии опьянения, с привлечением к этой работе глав сельских поселений, образовательных и обществен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кцентировать работу нарядов дорожно-патрульной службы ГИБДД              на правила перевозки детей автомобильным транспортом, в части применения детских удерживающих устройств и ремней безопасности, а также на правила проезда пешеходного перехода, в особенности вблизи образователь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лавами сельских поселений, участковым уполномоченным полиции со старшими рода и молодежью проводить пропагандистскую работу по недопущению нарушений правил дорожного движения при передвижении свадебных колон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ДТП 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Шовгеновский районным отделением судебных приставов УФССП по </w:t>
      </w:r>
      <w:r>
        <w:rPr>
          <w:color w:val="000000"/>
          <w:spacing w:val="-4"/>
          <w:sz w:val="28"/>
          <w:szCs w:val="28"/>
        </w:rPr>
        <w:t xml:space="preserve">Республики Адыгея провести сверку по </w:t>
      </w:r>
      <w:r>
        <w:rPr>
          <w:sz w:val="28"/>
          <w:szCs w:val="28"/>
        </w:rPr>
        <w:t xml:space="preserve">неоплаченным 30 – тысячным </w:t>
      </w:r>
      <w:r>
        <w:rPr>
          <w:sz w:val="28"/>
          <w:szCs w:val="28"/>
          <w:shd w:fill="FFFFFF" w:val="clear"/>
        </w:rPr>
        <w:t>административным</w:t>
      </w:r>
      <w:r>
        <w:rPr>
          <w:sz w:val="28"/>
          <w:szCs w:val="28"/>
        </w:rPr>
        <w:t xml:space="preserve"> штрафам.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беспечить проведение разъяснительной работы с населением о недопущении управления транспортными средствами в состоянии опьянения, а также адресной профилактики при повторном совершении правонарушений лицами, лишенными права управления транспортными средствам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и о фактах повторного совершения правонарушений в состоянии опьянения лицами, лишенными права управления транспортными средствами, обеспечить публичное их обсуждение на сходах граждан, а также на заседаниях районных комиссий по обеспечению безопасности дорожного движения, с приглашением данных правонарушителе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одолжить профилактическую работу </w:t>
      </w:r>
      <w:r>
        <w:rPr>
          <w:sz w:val="28"/>
          <w:szCs w:val="28"/>
        </w:rPr>
        <w:t xml:space="preserve">с лицами нарушившие правила дорожного движения, имеющие неоплаченные 30 – тысячные штрафы </w:t>
      </w:r>
      <w:r>
        <w:rPr>
          <w:rStyle w:val="Emphasis"/>
          <w:i w:val="false"/>
          <w:sz w:val="28"/>
          <w:szCs w:val="28"/>
        </w:rPr>
        <w:t xml:space="preserve">  и </w:t>
      </w:r>
      <w:r>
        <w:rPr>
          <w:sz w:val="28"/>
          <w:szCs w:val="28"/>
        </w:rPr>
        <w:t xml:space="preserve">               с лишенными гражданами не сдавшие водительские удостоверения на хранение в  ГИБДД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оводить мероприятия, направленные на выявление и устранение недостатков в содержании улично-дорожной сети муниципальных образований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проводимой работе Шовгеновским районным отделением   судебных приставов УФССП по </w:t>
        <w:tab/>
      </w:r>
      <w:r>
        <w:rPr>
          <w:b/>
          <w:color w:val="000000"/>
          <w:spacing w:val="-4"/>
          <w:sz w:val="28"/>
          <w:szCs w:val="28"/>
        </w:rPr>
        <w:t>Республики Адыгея по взысканию административных штрафов в обла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Г. Бедано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  <w:sz w:val="28"/>
          <w:szCs w:val="28"/>
        </w:rPr>
        <w:t xml:space="preserve">2.1. Рекомендовать </w:t>
      </w:r>
      <w:r>
        <w:rPr>
          <w:b/>
          <w:sz w:val="28"/>
          <w:szCs w:val="28"/>
        </w:rPr>
        <w:t xml:space="preserve">Шовгеновскому районному отделению   судебных приставов УФССП по </w:t>
      </w:r>
      <w:r>
        <w:rPr>
          <w:b/>
          <w:color w:val="000000"/>
          <w:spacing w:val="-4"/>
          <w:sz w:val="28"/>
          <w:szCs w:val="28"/>
        </w:rPr>
        <w:t>Республики Адыгея (А.Г. Беданокову)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активизировать работу по применению мер принудительного характера к злостным правонарушителям, а также к лицам, привлеченным судами за правонарушения, связанные с управлением транспортными средствами с признаками опьянения,</w:t>
      </w:r>
      <w:r>
        <w:rPr>
          <w:spacing w:val="-4"/>
          <w:sz w:val="28"/>
          <w:szCs w:val="28"/>
        </w:rPr>
        <w:t xml:space="preserve"> предусмотренными статьями 12.8,12.26 КоАП РФ;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>- проводить активную информационную работу с населением через СМИ и социальные сети района, по своевременной оплате административных штрафов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униципального образования «Шовгеновский район» до 20 апрел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Шовгеновский район», 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Шовгеновский район»                            Р.Р. Аутлев                                                   </w:t>
      </w:r>
    </w:p>
    <w:sectPr>
      <w:type w:val="nextPage"/>
      <w:pgSz w:w="11906" w:h="16838"/>
      <w:pgMar w:left="1276" w:right="71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1-08-16T15:48:00Z</cp:lastPrinted>
  <dcterms:modified xsi:type="dcterms:W3CDTF">2023-03-09T07:52:00Z</dcterms:modified>
  <cp:revision>44</cp:revision>
  <dc:subject/>
  <dc:title>ПРОТОКОЛ №1</dc:title>
</cp:coreProperties>
</file>