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4 ноября 2022 г. № 4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Яхутль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Караша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 за 2022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В. Гиш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А. Б. Курашинов):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анализа складывающейся обстановки с аварийностью, запланировать и провести до конца  2022 года целевые мероприятия, направленные на профилактику дорожно-транспортных происшествий, характеризующихся высоким уровнем смертности, в том числе произошедших по вине нетрезвых водителей, связанных с выездом на полосу, предназначенную для встречного движения, а также с участием пешеходов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обеспечением безопасности дорожного движения на территории Шовгеновского района в период подготовки и празднования Новогодних праздник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мероприятия, направленные на повышение безопасности дорожного движения на пешеходных переходах, профилактику детского дорожно-транспортного травматизма, недопущение к управлению транспортом лиц в состоянии опьянения. Привлекать к этой работе органы местного самоуправления, общественные и иные организа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образования МО «Шовгеновский район» проводить профилактические мероприятия по обучению детей безопасному поведению на дорог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за злостными нарушителями правил дорожного движения на территории МО «Шовгеновский район»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с главами сельских поселений, участковым уполномоченным полиции </w:t>
      </w:r>
      <w:r>
        <w:rPr>
          <w:sz w:val="28"/>
          <w:szCs w:val="28"/>
        </w:rPr>
        <w:t>со старшими рода и молодежью проводить пропагандистскую работу по недопущению нарушений правил дорожного движения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систематически размещать в средствах массовой информации (районная газета «Заря», социальные сеть «Инстаграм») актуальные материалы о причинах и последствиях дорожно-транспортных происшествий и их профилактике, </w:t>
        <w:br/>
        <w:t>а также по безопасности дорожного движения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разъяснительной работы с населением о недопущении управления транспортными средствами в состоянии опьянения, а также адресной профилактики при повторном совершении правонарушений лицами, лишенными права управления транспортными средствам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филактическую работу с населением по недопущению управления транспортными средствами в состоянии опьянения, лицами, лишенными права управления, а также не имеющими такого права, а также по обязательному применению световозвращающих элементов при движении в темное время суток вне населенных пункт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</w:rPr>
        <w:t>-  во</w:t>
      </w:r>
      <w:r>
        <w:rPr>
          <w:rStyle w:val="StrongEmphasis"/>
          <w:b w:val="false"/>
          <w:position w:val="2"/>
          <w:sz w:val="28"/>
          <w:szCs w:val="28"/>
          <w:shd w:fill="FFFFFF" w:val="clear"/>
        </w:rPr>
        <w:t xml:space="preserve"> взаимодействии </w:t>
      </w:r>
      <w:r>
        <w:rPr>
          <w:sz w:val="28"/>
          <w:szCs w:val="28"/>
        </w:rPr>
        <w:t>с Государственным</w:t>
      </w:r>
      <w:r>
        <w:rPr>
          <w:rStyle w:val="StrongEmphasis"/>
          <w:b w:val="false"/>
          <w:position w:val="2"/>
          <w:sz w:val="28"/>
          <w:szCs w:val="28"/>
          <w:shd w:fill="FFFFFF" w:val="clear"/>
        </w:rPr>
        <w:t xml:space="preserve"> бюджетным учреждением</w:t>
      </w:r>
      <w:r>
        <w:rPr>
          <w:rStyle w:val="StrongEmphasis"/>
          <w:b w:val="false"/>
          <w:sz w:val="28"/>
          <w:szCs w:val="28"/>
        </w:rPr>
        <w:t xml:space="preserve"> Республики Адыгея «УАД Управление автомобильных дорог «Адыгеяавтодор»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оддерживать нормативный уровень содержания подведомственной дорожной сети, обеспечивающий безопасность дорожного движения, не допускать</w:t>
      </w:r>
      <w:r>
        <w:rPr>
          <w:sz w:val="28"/>
          <w:szCs w:val="28"/>
          <w:shd w:fill="FFFFFF" w:val="clear"/>
        </w:rPr>
        <w:t xml:space="preserve"> ухудшения основных эксплуатационных показателей дорог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оводить работу по оперативному реагированию на предписания и представления территориальных подразделений ГИБДД МВД по </w:t>
      </w:r>
      <w:r>
        <w:rPr>
          <w:rStyle w:val="StrongEmphasis"/>
          <w:b w:val="false"/>
          <w:bCs w:val="false"/>
          <w:sz w:val="28"/>
          <w:szCs w:val="28"/>
        </w:rPr>
        <w:t xml:space="preserve">Республике Адыгея по устранению недостатков в содержании </w:t>
      </w:r>
      <w:r>
        <w:rPr>
          <w:sz w:val="28"/>
          <w:szCs w:val="28"/>
        </w:rPr>
        <w:t>улично-дорожной сети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 готовности дорожного хозяйства к эксплуатации автомобильных дорог в зимний период 2022-2023 годы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Х.Б. Тхугов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комендовать АО «Шовгеновский ДРСУ» (Зафесову Н. М.)</w:t>
      </w:r>
    </w:p>
    <w:p>
      <w:pPr>
        <w:pStyle w:val="Normal"/>
        <w:spacing w:lineRule="auto" w:line="276"/>
        <w:ind w:left="14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обходимый парк дорожно-эксплуатационной техники из условий своевременной очистки от снежных заносов и ликвидации зимней скользкост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обмена информацией с заинтересованными службами об ухудшении дорожно-транспортной ситуации, прогнозах её изменения и принимаемых мерах в этой связ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поддерживать нормативный уровень содержания подведомственной дорожной сети в зимний период 2022-2023 годов, обеспечивающий безопасность дорожного движения, обратив особое внимание на недопустимость ухудшения основных эксплуатационных показателей дорог в неблагоприятных климатических условиях, своевременность и качество очистки дорог и пешеходных переходов от снега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предусмотреть необходимое количество временных технических средств организации дорожного движения, обеспечить нормативное количество и качество противогололедных материал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утвердить порядок взаимодействия с заинтересованными организациями и службами при неблагоприятных погодных условиях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при возникновении обстоятельств неудовлетворительного состояния автомобильных дорог, связанных с неблагоприятными погодными условиями, принимать меры к ограничению (прекращению) движени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 Управлению образования МО «Шовгеновский район» (А.Ш. Киков)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 организовать обследования состояния автомобильных дорог возле образовательных организаций, пунктов посадки и высадки детей с привлечением сотрудников ГИБДД, с целью своевременного устранения возможных недостатков в их содержани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принять меры по усилению контроля со стороны руководителей образовательных организаций  за соблюдением водителями транспортных средств правил дорожного движения в условиях зимнего периода.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усилить контроль за использованием световозвращающих жилетов детьми начальных классов общеобразовательных организаций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реди родителей о соблюдении правил перевозки детей в салоне автомобиля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рганизовать расчистку дорог и тротуаров в зимний период, на своих территориях задействовав имеющийся транспорт в сельском поселении; 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значить ответственных лиц за передачу информации о сложившейся обстановке в сельском поселении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 индивидуальными предпринимателями по расчистке дорог местного значения сельских поселений на безвозмездной основе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Об утверждении </w:t>
      </w:r>
      <w:r>
        <w:rPr>
          <w:b/>
          <w:sz w:val="28"/>
          <w:szCs w:val="28"/>
        </w:rPr>
        <w:t>Плана заседаний комиссии по обеспечению</w:t>
      </w:r>
      <w:r>
        <w:rPr>
          <w:b/>
          <w:sz w:val="28"/>
          <w:szCs w:val="28"/>
          <w:u w:val="single"/>
        </w:rPr>
        <w:t xml:space="preserve"> безопасности дорожного движения МО «Шовгеновский район» на 2023 год.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-4"/>
          <w:sz w:val="28"/>
          <w:szCs w:val="28"/>
        </w:rPr>
        <w:t>(Джимов Р. Н.)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28"/>
          <w:szCs w:val="28"/>
          <w:u w:val="single"/>
        </w:rPr>
      </w:pPr>
      <w:r>
        <w:rPr>
          <w:b/>
          <w:color w:val="000000"/>
          <w:spacing w:val="-4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3.1. Утвердить </w:t>
      </w:r>
      <w:r>
        <w:rPr>
          <w:sz w:val="28"/>
          <w:szCs w:val="28"/>
        </w:rPr>
        <w:t>План заседаний комиссии по обеспечению безопасности дорожного движения МО «Шовгеновский район» на 2023 г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к 1 февраля 2023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по обеспечению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«Шовгеновский район»                                                                      Р. Р. Аутлев</w:t>
      </w:r>
      <w:r>
        <w:rPr>
          <w:color w:val="000000"/>
          <w:spacing w:val="-4"/>
          <w:sz w:val="28"/>
          <w:szCs w:val="28"/>
        </w:rPr>
        <w:t xml:space="preserve"> </w:t>
      </w:r>
    </w:p>
    <w:sectPr>
      <w:type w:val="nextPage"/>
      <w:pgSz w:w="11906" w:h="16838"/>
      <w:pgMar w:left="1276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5:00Z</dcterms:created>
  <dc:creator>AS</dc:creator>
  <dc:description/>
  <cp:keywords/>
  <dc:language>en-US</dc:language>
  <cp:lastModifiedBy>Пользователь</cp:lastModifiedBy>
  <cp:lastPrinted>2022-11-23T16:10:00Z</cp:lastPrinted>
  <dcterms:modified xsi:type="dcterms:W3CDTF">2022-11-24T13:12:00Z</dcterms:modified>
  <cp:revision>52</cp:revision>
  <dc:subject/>
  <dc:title>ПРОТОКОЛ №1</dc:title>
</cp:coreProperties>
</file>