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20 июня 2022 г. № 2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и мерах по повышению безопасности дорожного движ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урашинов А.Б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сельскими поселениями, общественными организациями и средствами массовой информации проводить профилактическую работу, направленную на повышение защищённости от ДТП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>в текущем году продолжить мониторинг дорожно-транспортных происшествий на автомобильных дорогах с целью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продолжить проведение мероприятий по профилактике и пресечению отдельных видов нарушений правил дорожного движения, являющихся основными причинами дорожно-транспортных происшествий, в том числе с использованием метода массовых проверок водителей;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sz w:val="28"/>
          <w:szCs w:val="28"/>
        </w:rPr>
        <w:t>освещать в средствах массовой информации Шовгеновского района (районная газета «Заря», муниципальное телевидение «Зарево») профилактические акции, рейды нацеленные на снижение количества дорожно-транспортных происшеств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вместно с заинтересованными службами провести рейдовые мероприятия по проверке автомобилей вносивших изменения в конструкцию транспортного средства расположенных на территории Шовгеновского района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 проведении сходов граждан регулярно рассматривать вопросы: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несовершеннолетними (управление автотранспортом не имеющими водительские удостоверения)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, об обязательном применении световозвращающихся элементов при движении в темное время суток вне населенных пунктов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проведение профилактических</w:t>
      </w:r>
      <w:r>
        <w:rPr>
          <w:sz w:val="28"/>
          <w:szCs w:val="28"/>
        </w:rPr>
        <w:t xml:space="preserve"> мероприятий в отношении лиц, ранее привлекавшийся к административной и уголовной ответственности за управление транспортными средствами в состоянии опьянения, в том числе лишенных права управления транспортными средствами за данное деяние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.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у сельского хозяйства администрации МО «Шовгеновский район» (Гутов М.М.) совместно с главами администраций сельских поселений район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в целях подготовки и проведения уборочной страды провести профилактическую работу с руководителями сельхозпредприятий по соблюдению правил дорожного движения во время транспортировки сельскохозяйственной техники по дорогам общего пользования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до 10 сентября 2022 года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илактике детского дорожно-транспортного травматизма в общеобразовательных учреждениях Шовгеновского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851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Киков А.Ш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Рекомендовать начальнику отдела ГИБДД Межмуниципального отдела МВД России «Кошехабльский» (Курашинов А. Б.): </w:t>
      </w:r>
    </w:p>
    <w:p>
      <w:pPr>
        <w:pStyle w:val="11"/>
        <w:shd w:fill="auto" w:val="clear"/>
        <w:tabs>
          <w:tab w:val="clear" w:pos="720"/>
          <w:tab w:val="left" w:pos="1636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одолжить проведение профилактических мероприятий, направленных на повышение безопасности дорожного движения, обратив особое внимание на обеспечение безопасности на пешеходных переходах, профилактику детского дорожно-транспортного травматизма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ab/>
        <w:t>- активизировать работу по проведению профилактических мероприятий по отработке нарядами дорожно-патрульной службы нарушений правил перевозки детей, особенно в местах расположения образовательных учреждений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олжить проведение разъяснительной работы об эффективности световозвращающихся элементов на одежде детей через СМИ рай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у управления образования МО «Шовгеновский район» (Киков А.Ш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- продолжить работу в общеобразовательных учрежден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включение в классные часы «пятиминуток», посвященных безопасному поведению детей на дороге;</w:t>
      </w:r>
    </w:p>
    <w:p>
      <w:pPr>
        <w:pStyle w:val="Normal"/>
        <w:tabs>
          <w:tab w:val="clear" w:pos="720"/>
          <w:tab w:val="left" w:pos="900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гулярное обновление информации в разделах «Безопасность дорожного движения» на сайтах образовательных учреждени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одительских собраниях учреждений образования усилить разъяснительную работу с родителями учащихся о напоминании правил как нужно вести себя на дороге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усилить контроль за организацией проведения предрейсовых медицинских осмотров водителей школьных автобус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до 10 сентября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bCs/>
          <w:sz w:val="28"/>
          <w:szCs w:val="28"/>
        </w:rPr>
        <w:t>«Шовгеновский район»                                                                     Р. Р. Аутлев</w:t>
      </w:r>
    </w:p>
    <w:sectPr>
      <w:type w:val="nextPage"/>
      <w:pgSz w:w="11906" w:h="16838"/>
      <w:pgMar w:left="1276" w:right="852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21-06-29T12:30:00Z</cp:lastPrinted>
  <dcterms:modified xsi:type="dcterms:W3CDTF">2022-07-04T07:27:00Z</dcterms:modified>
  <cp:revision>53</cp:revision>
  <dc:subject/>
  <dc:title>ПРОТОКОЛ №1</dc:title>
</cp:coreProperties>
</file>