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127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127" w:right="2418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Шовгеновский район  и </w:t>
      </w:r>
      <w:r>
        <w:rPr>
          <w:b/>
          <w:bCs/>
          <w:spacing w:val="-2"/>
          <w:sz w:val="28"/>
          <w:szCs w:val="28"/>
        </w:rPr>
        <w:t xml:space="preserve">оперативной группы </w:t>
      </w:r>
      <w:r>
        <w:rPr>
          <w:b/>
          <w:color w:val="000000"/>
          <w:spacing w:val="-4"/>
          <w:sz w:val="28"/>
          <w:szCs w:val="28"/>
        </w:rPr>
        <w:t xml:space="preserve">муниципального образования </w:t>
      </w:r>
      <w:r>
        <w:rPr>
          <w:b/>
          <w:bCs/>
          <w:spacing w:val="-2"/>
          <w:sz w:val="28"/>
          <w:szCs w:val="28"/>
        </w:rPr>
        <w:t>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16 декабря 2022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администрации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pacing w:val="-2"/>
          <w:sz w:val="28"/>
          <w:szCs w:val="28"/>
        </w:rPr>
        <w:t xml:space="preserve">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Хутыз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. Гунаж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Х. Гидз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Д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Ш. К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И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 xml:space="preserve">А. А. Караша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  <w:tab w:val="left" w:pos="9935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б обеспечении антитеррористической безопасности </w:t>
      </w:r>
      <w:r>
        <w:rPr>
          <w:b/>
          <w:sz w:val="28"/>
          <w:szCs w:val="28"/>
        </w:rPr>
        <w:t xml:space="preserve">мест массового пребывания граждан в </w:t>
      </w:r>
      <w:r>
        <w:rPr>
          <w:b/>
          <w:color w:val="000000"/>
          <w:spacing w:val="-4"/>
          <w:sz w:val="28"/>
          <w:szCs w:val="28"/>
        </w:rPr>
        <w:t>период подготовки и проведения новогодних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Р.А. Хуажев, А.И. Карабетов, А.Ш. Киков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1. Рекомендовать межмуниципальному отделу МВД России «Кошехабльский» (Тарановский М.А.)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проведение оперативно-розыскных и профилактических мероприятий, направленных на предупреждение совершения террористических актов и экстремистских акций в ходе подготовки и проведения Новогодних праздник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выработать дополнительные меры по недопущению реализации намерений отдельных радикально настроенных лиц и организаций использовать массовые общественные мероприятия для осуществления террористической или экстремистской деятельности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продолжить мониторинг электронных СМИ, в том числе сети Интернет в целях выявления фактов планирования и проведения противоправных действий экстремистского характера, а также иных акций, дестабилизирующих общественно-политическую ситуацию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провести проверку на предмет возможного необоснованного отсутствия по местам жительства лиц из числа состоящих на учетах психоневрологических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испансеров, причастных или склонных к общественно опасным преступлениям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либо попадавших в поле зрения правоохранительных органов в связи с попытками совершения действий, угрожающих жизни и здоровью граждан, в целях недопущения их возможного участия в преступных акциях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контролю соблюдения паспортного и миграционного режимов, провести фильтрационные мероприятия в местах трудовой деятельности мигрантов в целях выявления лиц, незаконно находящихся на территории Шовгеновского района и принятия в их отношении административных и иных правовых мер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организовать мероприятия по обеспечению правопорядка и общественной безопасности на территории Шовгеновского района в период </w:t>
      </w:r>
      <w:r>
        <w:rPr>
          <w:bCs/>
          <w:spacing w:val="-1"/>
          <w:sz w:val="28"/>
          <w:szCs w:val="28"/>
        </w:rPr>
        <w:t>подготовки и проведе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годних праздников;</w:t>
      </w:r>
    </w:p>
    <w:p>
      <w:pPr>
        <w:pStyle w:val="Normal"/>
        <w:tabs>
          <w:tab w:val="clear" w:pos="720"/>
          <w:tab w:val="left" w:pos="1276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проверки объектов хранения и использования оружия, находящихся в непосредственной близости от мест проведения праздничных мероприятий.</w:t>
      </w:r>
    </w:p>
    <w:p>
      <w:pPr>
        <w:pStyle w:val="Normal"/>
        <w:tabs>
          <w:tab w:val="clear" w:pos="720"/>
          <w:tab w:val="left" w:pos="1276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>1.2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пределить перечень объектов, которые будут задействованы в проведении новогодних и Рождественских мероприятий с массовым пребыванием детей, в том числе корпоративных праздников. Довести до организаторов торжественных мероприятий информацию о запрещении использования в любых помещениях пиротехнических изделий и проведения праздничных представлений и использованием открытого ог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заседаниях антитеррористических комиссий сельских поселений вопрос реализации мероприятий по обеспечению безопасности граждан в период подготовки и проведения праздничных мероприят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дежурство работников администрации                                сельских поселений во время новогодних каникул с 31 декабря 2022 года по 9 января 2023 год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в целях обеспечения безопасности в местах подготовки и проведения праздничных мероприятий привлекать к реализации охранных мер силы и средства народных дружин, общественных организаций, спортивных клубов, общественности.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b/>
          <w:spacing w:val="-4"/>
          <w:sz w:val="28"/>
          <w:szCs w:val="28"/>
        </w:rPr>
        <w:tab/>
        <w:t>1.3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А.Ш. Киков), Управлению культуры (А.И. Карабетов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- предоставить графики проведения новогодних мероприятий на подведомственных учреждениях в МО МВД России «Кошехабльский» до 20 декабря 2022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1.4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иков А.Ш.), Управлению культуры (Карабетов А.И.), рекомендовать ГБУЗ Шовгеновской центральной районной больнице (Панов Р. Г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нять дополнительные меры на подведомственных объектах по обеспечению безопасности массовых мероприятий в период проведения новогодних праздников: уточнить списки ответственных за организацию и проведение праздничных мероприятий, схемы оповещения правоохранительных, спасательных и аварийных служб, эвакуации персонала и посетителей, усилить контроль за соблюдением требований пожарной безопасности, </w:t>
      </w:r>
      <w:r>
        <w:rPr>
          <w:sz w:val="28"/>
          <w:szCs w:val="28"/>
        </w:rPr>
        <w:t>организовать дежурство сотрудников объектов во время новогодних каникул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жесточить контроль пропускного режима в учреждениях образования, культуры и здравоохранения, расположенных на территории района</w:t>
      </w:r>
      <w:r>
        <w:rPr>
          <w:sz w:val="28"/>
          <w:szCs w:val="28"/>
        </w:rPr>
        <w:t xml:space="preserve"> с 31 декабря 2022 года по 9 января 2023 год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5. Управляющему делами администрации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Джанчатов А. К.):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рганизовать дежурство работников администрации                                МО «Шовгеновский район» во время новогодних каникул.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6.  Аппарату Антитеррористической комиссии муниципального образования «Шовгеновский район» (Джимов Р. Н.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размещение в средствах массовой информации материалов информационно - пропагандистского характера, направленных на повышение бдительности граждан и разъяснение их действий в случае террористических угроз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20 января 2023 года.</w:t>
      </w:r>
    </w:p>
    <w:p>
      <w:pPr>
        <w:pStyle w:val="Style17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Style17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Style17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Style17"/>
        <w:ind w:lef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Проведение профилактических, воспитательных и пропагандистских мероприятий в общеобразовательных организациях и учреждениях культуры </w:t>
      </w:r>
      <w:r>
        <w:rPr>
          <w:b/>
          <w:sz w:val="28"/>
          <w:szCs w:val="28"/>
        </w:rPr>
        <w:t xml:space="preserve">в рамках реализации </w:t>
      </w:r>
      <w:r>
        <w:rPr>
          <w:b/>
          <w:position w:val="2"/>
          <w:sz w:val="28"/>
          <w:szCs w:val="28"/>
        </w:rPr>
        <w:t>«Комплексного плана противодействия идеологии терроризма в Российской Федерации 2019-2023 гг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701" w:leader="none"/>
          <w:tab w:val="left" w:pos="2127" w:leader="none"/>
          <w:tab w:val="left" w:pos="2552" w:leader="none"/>
        </w:tabs>
        <w:ind w:firstLine="993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 </w:t>
      </w:r>
      <w:r>
        <w:rPr>
          <w:b/>
          <w:color w:val="000000"/>
          <w:spacing w:val="-4"/>
          <w:sz w:val="28"/>
          <w:szCs w:val="28"/>
        </w:rPr>
        <w:t>(Карабетов А.И., Киков А.Ш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701" w:leader="none"/>
          <w:tab w:val="left" w:pos="2127" w:leader="none"/>
          <w:tab w:val="left" w:pos="2552" w:leader="none"/>
        </w:tabs>
        <w:ind w:firstLine="993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1. Управлению образования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Киков А.Ш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в учебном процессе произведений антитеррористической направленности (научно - популярного, документального и художественного характера), а также научно - популярную и учебно-методическую литературу, разъясняющую угрозы, вызываемые распространением идей терроризма и религиозно-политического экстремизма, межнациональной и межконфессиональной ро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тематические беседы по вопросам пропаганды миролюбия, а также знакомства с нормами межэтнического и межконфессионального общения, в целях воспитания молодёжи в традициях уважительного отношения к гражданам других стран и их культурным тради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смотр видеороликов» антитеррористической и антиэкстремистской направленности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выставки литературы антитеррористическ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культуры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Карабетов А.И.)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организовать проведение фестивалей, конкурсов, викторин, кинофестивалей по антитеррористической тематике в 2023 году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задействовать систему кинопроката в распространении документальных и художественных фильмов антитеррористической и антиэкстремистской направленности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должить проведение культурно-просветительских мероприятий, направленных на гармонизацию межнациональных отношений;</w:t>
      </w:r>
    </w:p>
    <w:p>
      <w:pPr>
        <w:pStyle w:val="Normal"/>
        <w:ind w:firstLine="471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одить мероприятия в области народного творчества, направленные на духовное и патриотическое воспитание молодеж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1 марта 2023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/>
      </w:pPr>
      <w:r>
        <w:rPr>
          <w:b/>
          <w:color w:val="000000"/>
          <w:spacing w:val="-4"/>
          <w:sz w:val="28"/>
          <w:szCs w:val="28"/>
          <w:lang w:val="en-US"/>
        </w:rPr>
        <w:t>III</w:t>
      </w:r>
      <w:r>
        <w:rPr>
          <w:b/>
          <w:color w:val="000000"/>
          <w:spacing w:val="-4"/>
          <w:sz w:val="28"/>
          <w:szCs w:val="28"/>
        </w:rPr>
        <w:t xml:space="preserve">. «Об утверждении Плана </w:t>
      </w:r>
      <w:r>
        <w:rPr>
          <w:b/>
          <w:sz w:val="28"/>
          <w:szCs w:val="28"/>
        </w:rPr>
        <w:t xml:space="preserve">заседаний Антитеррористической комиссии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Шовгеновский район» на 2023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 Н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3.1. Утвердить План</w:t>
      </w:r>
      <w:r>
        <w:rPr>
          <w:sz w:val="28"/>
          <w:szCs w:val="28"/>
        </w:rPr>
        <w:t xml:space="preserve"> заседаний Антитеррористической комиссии               </w:t>
      </w:r>
      <w:r>
        <w:rPr>
          <w:color w:val="000000"/>
          <w:spacing w:val="-4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Шовгеновский район» на 2023 год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left="270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Шовгеновский район», председатель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униципального образования «Шовгеновский район»</w:t>
        <w:tab/>
        <w:tab/>
        <w:t xml:space="preserve">          Р. Р. Аутлев</w:t>
      </w:r>
    </w:p>
    <w:sectPr>
      <w:type w:val="nextPage"/>
      <w:pgSz w:w="11906" w:h="16838"/>
      <w:pgMar w:left="1455" w:right="71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360" w:before="0" w:after="12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1:00Z</dcterms:created>
  <dc:creator>AS</dc:creator>
  <dc:description/>
  <cp:keywords/>
  <dc:language>en-US</dc:language>
  <cp:lastModifiedBy>Пользователь</cp:lastModifiedBy>
  <cp:lastPrinted>2022-12-16T10:03:00Z</cp:lastPrinted>
  <dcterms:modified xsi:type="dcterms:W3CDTF">2022-12-16T07:28:00Z</dcterms:modified>
  <cp:revision>33</cp:revision>
  <dc:subject/>
  <dc:title>ПРОТОКОЛ №1</dc:title>
</cp:coreProperties>
</file>