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 и</w:t>
      </w:r>
      <w:r>
        <w:rPr>
          <w:b/>
          <w:bCs/>
          <w:spacing w:val="-2"/>
          <w:sz w:val="28"/>
          <w:szCs w:val="28"/>
        </w:rPr>
        <w:t xml:space="preserve"> Оперативной группы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  30 марта 2022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Хутыз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. Гунаж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Х. Гидз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Д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Ш. Ки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. И. Карабе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Б. Жемад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глашенные: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Г.А. Елф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Р.Д. Цее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А. Бедан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К. Хамерз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1200" w:leader="none"/>
        </w:tabs>
        <w:autoSpaceDE w:val="true"/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миграционной обстановки на территории Шовгеновского района за 2021 год.</w:t>
      </w:r>
    </w:p>
    <w:p>
      <w:pPr>
        <w:pStyle w:val="Normal"/>
        <w:spacing w:lineRule="auto" w:line="276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З.С. Бзасежев, В.П. Шикенин)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 Рекомендовать межмуниципальному отделу МВД России «Кошехабльский» (Тарановский М.А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принять дополнительные организационные и практические меры, направленные на искоренение фактов незаконного нахождения на территории района иностранных граждан и лиц без гражданства, в том числе граждан Российской Федерации без регистрации. О выявленных административных правонарушениях в сфере реализации миграционного законодательства информировать Антитеррористическую комиссию МО «Шовгеновский район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по выявлению и пресечению деятельности лиц и преступных групп причастных, к организации незаконной миграции и преступлениям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установления фактов незаконного нахождения иностранных граждан и лиц без гражданства на территории района принимать меры также и к виновным должностным лицам, допустившим подобную практику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отделению по вопросам миграции МО </w:t>
      </w:r>
      <w:r>
        <w:rPr>
          <w:sz w:val="28"/>
          <w:szCs w:val="28"/>
        </w:rPr>
        <w:t xml:space="preserve">МВД России «Кошехабльский» </w:t>
      </w:r>
      <w:r>
        <w:rPr>
          <w:color w:val="000000"/>
          <w:spacing w:val="-4"/>
          <w:sz w:val="28"/>
          <w:szCs w:val="28"/>
        </w:rPr>
        <w:t>проводить дополнительные мероприятия по перекрытию каналов незаконной миграции. Обратить особое внимание на лиц, прибывающих из регионов Северного Кавказа, государств Центральной Азии и Грузии, Украины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color w:val="000000"/>
          <w:spacing w:val="-4"/>
        </w:rPr>
        <w:tab/>
        <w:t xml:space="preserve">- </w:t>
      </w:r>
      <w:r>
        <w:rPr/>
        <w:t>провести дополнительные рейдовые и фильтрационные мероприятия, направленные на выявление и пресечение фактов незаконной трудовой деятельности иностранными гражданами и лицами без гражданства на территории Шовгеновского района, а также несоблюдения ими установленного порядка пребывания и нахождения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color w:val="000000"/>
          <w:spacing w:val="-4"/>
          <w:sz w:val="28"/>
          <w:szCs w:val="28"/>
        </w:rPr>
        <w:t xml:space="preserve">Рекомендовать </w:t>
      </w:r>
      <w:r>
        <w:rPr>
          <w:b/>
          <w:sz w:val="28"/>
          <w:szCs w:val="28"/>
        </w:rPr>
        <w:t>главам администраций сельских поселений осуществлять комплекс мероприят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елять первостепенное внимание прибывающим иностранным гражданам и лицам без гражданства, особо обращать на предпосылки осуществления мигрантами противоправной деятельности, осуществления протестных акций, распространения идей религиозного экстремизма и националистического сепаратизма. При получении соответствующей информации о такой деятельности незамедлительно информировать правоохранительные орган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эффективного взаимодействия между правоохранительными органами и миграционной службой в целях искоренения фактов незаконного нахождения на территории района иностранных граждан и лиц без граждан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ходы граждан, профилактические беседы с населением, трудовыми коллективами направленные на предупреждения проявлений экстремизма и межнациональных отнош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 декабря           2022 года.</w:t>
      </w:r>
    </w:p>
    <w:p>
      <w:pPr>
        <w:pStyle w:val="Style17"/>
        <w:spacing w:lineRule="auto" w:line="276"/>
        <w:ind w:lef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3" w:leader="none"/>
          <w:tab w:val="left" w:pos="1418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 организации работы по выявлению среди учащихся лиц, подверженных воздействию идеологии терроризма, и проведения с ними индивидуальной профилактик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spacing w:lineRule="auto" w:line="276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А.Ш. Киков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Управлению образования МО «Шовгеновский район» (Киков А.Ш.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беспечить реализацию в учебном процессе произведений антитеррористической направленности (научно - популярного, документального и художественного характера), а также научно - популярную и учебно-методическую литературу, разъясняющую угрозы, вызываемые распространением идей терроризма и религиозно-политического экстремизма, межнациональной и межконфессиональной розн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овести тематические беседы по вопросам пропаганды миролюбия, а также знакомства с нормами межэтнического и межконфессионального общения, в целях воспитания молодёжи в традициях уважительного отношения к гражданам других стран и их культурным традиция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рганизовать просмотр видеороликов» антитеррористической и антиэкстремистской направленности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тематические выставки литературы антитеррористической направленн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участием представителей общественных и религиозных организаций, продолжить практику проведения культурно-просветительских и воспитательных мероприятий в школах района, молодёжных организациях по привитию молодежи идей межнациональной и межрелигиозной толерантно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обеспечить незамедлительное информирование органов внутренних дел при выявлении в среде учащихся лиц с признаками радикализации сознания, приверженностью деструктивным субкультурам и девиантным поведением;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/>
        <w:t>- в отношении учащихся, выделенных в потенциальную «группу риска», реализовать профилактические мероприятия с привлечением психологов и социальных работников, участвующих в рамках своих полномочий в реализации мероприятий по профилактике терроризма;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/>
      </w:pPr>
      <w:r>
        <w:rPr/>
        <w:t xml:space="preserve">- </w:t>
      </w:r>
      <w:r>
        <w:rPr>
          <w:color w:val="000000"/>
          <w:spacing w:val="-4"/>
        </w:rPr>
        <w:t>усилить контроль пропускного режима во всех учреждениях образования расположенных на территории района.</w:t>
      </w:r>
    </w:p>
    <w:p>
      <w:pPr>
        <w:pStyle w:val="21"/>
        <w:shd w:fill="auto" w:val="clear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color w:val="000000"/>
          <w:spacing w:val="-4"/>
          <w:sz w:val="28"/>
          <w:szCs w:val="28"/>
        </w:rPr>
        <w:t xml:space="preserve">Рекомендовать </w:t>
      </w:r>
      <w:r>
        <w:rPr>
          <w:b/>
          <w:sz w:val="28"/>
          <w:szCs w:val="28"/>
        </w:rPr>
        <w:t>главам администраций сельских поселений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постоянно  анализировать и прорабатывать информацию о наличии предпосылок к возникновению экстремистских и террористических проявлений и угроз, связанных с проводимой Россией специальной операции на Украине. </w:t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по усилению мер на объектах террористических посягательств на территории сельских поселений;</w:t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76"/>
        <w:ind w:hanging="0"/>
        <w:jc w:val="both"/>
        <w:rPr/>
      </w:pPr>
      <w:r>
        <w:rPr>
          <w:sz w:val="28"/>
          <w:szCs w:val="28"/>
        </w:rPr>
        <w:tab/>
        <w:t>-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лежащий обмен информацией между антитеррористическими комиссиями сельских поселений»  и межмуниципальным отделом МВД России «Кошехабльский.</w:t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. Главному специалисту по делам несовершеннолетних и защите их прав муниципального образования «Шовгеновский район» (Р.Д. Цеева):</w:t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ровести профилактические мероприятия в отношении представителей азербайджанской молодежи в части разъяснения  требований законодательства в сфере противодействия экстремизму и терроризму, а также в целях укрепления межнационального и межконфессионального согласия.</w:t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76"/>
        <w:ind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76"/>
        <w:ind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76"/>
        <w:ind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 результатах проделанной работы проинформировать Председателя Антитеррористической комиссии МО «Шовгеновский район» к 1 июля 2022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    Р. Р. Аутлев</w:t>
      </w:r>
    </w:p>
    <w:sectPr>
      <w:type w:val="nextPage"/>
      <w:pgSz w:w="11906" w:h="16838"/>
      <w:pgMar w:left="1455" w:right="71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183"/>
        </w:tabs>
        <w:ind w:left="818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6" w:before="0" w:after="4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1:00Z</dcterms:created>
  <dc:creator>AS</dc:creator>
  <dc:description/>
  <cp:keywords/>
  <dc:language>en-US</dc:language>
  <cp:lastModifiedBy>Пользователь</cp:lastModifiedBy>
  <cp:lastPrinted>2022-03-28T14:45:00Z</cp:lastPrinted>
  <dcterms:modified xsi:type="dcterms:W3CDTF">2022-04-20T07:31:00Z</dcterms:modified>
  <cp:revision>21</cp:revision>
  <dc:subject/>
  <dc:title>ПРОТОКОЛ №1</dc:title>
</cp:coreProperties>
</file>