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полугодие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полугодие  2022 года составил </w:t>
      </w:r>
      <w:r>
        <w:rPr>
          <w:b/>
          <w:bCs/>
          <w:iCs/>
          <w:sz w:val="28"/>
          <w:szCs w:val="28"/>
        </w:rPr>
        <w:t xml:space="preserve">18594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ыполнение объемов производства промышленной продукции, в сравнении с прогнозными показателями за 1 полугодие 2022 года характеризуется следующими показателями: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276"/>
        <w:gridCol w:w="1275"/>
        <w:gridCol w:w="1276"/>
      </w:tblGrid>
      <w:tr>
        <w:trPr>
          <w:trHeight w:val="51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вы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8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61,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2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1 полугодия 2022 года промышленными предприятиями всех форм собственности выполнены на 500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полугодие 2022 года произведено 1255,6 кубических метров гравийно-песчаной смеси  на сумму 224,7 тыс. рублей,  асфальта 3383,1 тн на сумму 9867,2 тыс. рублей при темпе роста 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21 года ООО «Адыгея-Паркет» занимается производством инженерной доски. Объем отгруженной продукции за отчетный период по ООО «Адыгея-Паркет» составил 8503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22 года подкормлено озимых зерновых и зимующих культур на площади 18792 га,  в том числе озимой пшеницы – 14505</w:t>
      </w:r>
    </w:p>
    <w:p>
      <w:pPr>
        <w:pStyle w:val="Normal"/>
        <w:jc w:val="both"/>
        <w:rPr/>
      </w:pPr>
      <w:r>
        <w:rPr>
          <w:sz w:val="28"/>
          <w:szCs w:val="28"/>
        </w:rPr>
        <w:t>га,  озимого ячменя – 1733 га , тритикале  - 50 га, озимого рапса на зерно – 250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кормку озимых израсходовано 4500 тн.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яно овса 40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тчетную дату посеяно зерновых и масличных  культур по району всего 31331 га, в том числе озимой пшеницы – 14505 га,  озимого ячменя – 1733 га, тритикале  - 50 га, озимого рапса на зерно – 2521 га. овса – 40 га, кукурузы на зерно – 3050 га, риса – 229 га, подсолнечника – 8941 га, сои 232 га,  конопли -30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яно овощей - 33 га, картофеля – 30 га, бахчевых культур – 505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7.2022 года озимый ячмень убран на площади 1550 га, валовой сбор составил 8215 тн при урожайномсти 53,0 цн/га. Озимый рапс убран на площади 175 га, валовой сбор 464 тн, урожайность 26,5 цн/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апреля 2022 года в коллективных и крестьянских фермерских хозяйствах содержится  788 гол  крупного рогатого скота, в том числе коров - 355 гол. Поголовье свиней составляет 2813 гол, овец и коз - 1686 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оловье КРС уменшилось на 288 голов, в том числе коров уменшилось на 256 головы. Поголовье свиней уменьшилось на 1744 головы, овец и коз увеличилось на 55 голов,   птицы увеличилось на 14462 голов.   </w:t>
      </w:r>
      <w:r>
        <w:rPr>
          <w:sz w:val="28"/>
        </w:rPr>
        <w:t xml:space="preserve">Снижение поголовья КРС произошло в хозяйствах населения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мяса в живом весе во всех категориях хозяйств на 1 июля 2022 года – 737,3 тн, что составляет 98,7 %  к уровню прошлого года (746,8 тн). Произведено молока 8342 тн, что составляет 96,3 % к аналогичному периоду прошлого года (8666,9 тн). Произведено 3237тысяч штук яиц, что меньше на 76 тысяч штук по сравнению с аналогичным  периодом пр 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1января 2022 года по данным статистики численность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оставила 16182 чел. За 1 полугодие 2022 года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браков, разводов 31, родилось 49 детей, умерло 14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-2024 годы». В частности, при рождении третьего и последующих детей выдается подарочный комп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Физическая культура и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В своей работе  комитет по молодёжной политике, физической культуре </w:t>
        <w:br/>
        <w:t xml:space="preserve">и спорту администрации МО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Ежегодно комитет по делам молодежи, физической культуре и спорту </w:t>
        <w:br/>
        <w:t xml:space="preserve">проводит, согласно муниципальной программе «Развитие физической культуры и спорта»  спортивно-массовые  и физкультурные мероприятия. За отчетный период проведено 16 мероприят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спорта  работают 20 педагогических работников физической культуры, 464 детей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 МО «Шовгеновский район»   за  1 полугодие  2022  года   выполнена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07,3%. При   бюджетном  назначении  66264,5 тыс. рублей исполнение составило  71117,6  тыс. рублей. Темп роста по сравнению  с аналогичным периодом прошлого года составил 74,1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/>
      </w:pPr>
      <w:r>
        <w:rPr>
          <w:sz w:val="28"/>
          <w:szCs w:val="28"/>
        </w:rPr>
        <w:tab/>
        <w:tab/>
        <w:t xml:space="preserve">Приоритетными задачами в социально-экономической сфере района </w:t>
        <w:br/>
        <w:t xml:space="preserve">на 2022  год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детского сада на 120 мест в поселке Зарево на сумму 94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детского сада на 120 мест в ауле Пшичо на сумму 108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СДК в ауле Хатажукай на сумму 32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водопроводных сетей аула Джерокай и хутора Свободный Труд на сумму 29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системы водоснабжения в хуторах Орехов, Тихонов, Пентюхов, Чикалов (1 этап) на сумму 13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 детской площадки в ауле Кабехабль на сумму 1,0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роительство ФАПа в ауле Кабехабль на сумму 13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троительство ветеринарного участка в ауле Хакуринохабль на сумму 19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дъездная дорога к МБДОУ № 2 «Бэрэчэт» в границах Джерокайского сельского поселения на сумму 29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апитальный ремонт здания МБОУ  СОШ № 1 а. Хакуринохабль на сумму 59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апитальный ремонт МБУК  «Районный межпоселенческий центр народной культуры а Хакуринохабль на сумму 45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Благоустройство общественной территории парка имени М. Шовгенова в ауле Хакуринохабль на сумму 3,4 млн. рублей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8:00Z</dcterms:created>
  <dc:creator>User</dc:creator>
  <dc:description/>
  <dc:language>en-US</dc:language>
  <cp:lastModifiedBy>Andrei Nikolaevich</cp:lastModifiedBy>
  <cp:lastPrinted>2022-09-21T12:50:00Z</cp:lastPrinted>
  <dcterms:modified xsi:type="dcterms:W3CDTF">2023-02-17T06:28:00Z</dcterms:modified>
  <cp:revision>2</cp:revision>
  <dc:subject/>
  <dc:title>РЕСПУБЛИКА АДЫГЕЯ</dc:title>
</cp:coreProperties>
</file>