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и социально - 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овгеновского района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 202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мышленность. </w:t>
      </w:r>
      <w:r>
        <w:rPr>
          <w:sz w:val="28"/>
          <w:szCs w:val="28"/>
        </w:rPr>
        <w:t>Общий объем промышленного производства за 1 квартал  2022 года составил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4088,7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ыполнение объемов производства промышленной продукции, в сравнении с прогнозными показателями за 1 квартал 2022 года характеризуется следующими показателями: </w:t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блица 1 (тыс. руб.)</w:t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276"/>
        <w:gridCol w:w="1134"/>
        <w:gridCol w:w="1276"/>
        <w:gridCol w:w="1417"/>
      </w:tblGrid>
      <w:tr>
        <w:trPr>
          <w:trHeight w:val="515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выполнение за 1 квартал 2021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</w:tr>
      <w:tr>
        <w:trPr>
          <w:trHeight w:val="592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крупные, малые и подсобные предприятия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40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84,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78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в 48,6 раз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ые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дыгея – Парк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собные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О «Шовгеновский ДРСУ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7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показатели 1 квартала 2022 года промышленными предприятиями всех форм собственности выполнены на 783,1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обным предприятием АО «Шовгеновский ДРСУ» в 1 квартале 2022 года произведено 947 кубических метров гравийно-песчаной смеси  на сумму 170,7 тыс. рублей при темпе роста 202,7 %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21 года ООО «Адыгея-Паркет» занимается производством инженерной доски. Объем отгруженной продукции за отчетный период по ООО «Адыгея-Паркет» составил 3918,0 тыс.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Растениеводство.</w:t>
      </w:r>
      <w:r>
        <w:rPr>
          <w:color w:val="000000"/>
          <w:sz w:val="28"/>
          <w:szCs w:val="28"/>
        </w:rPr>
        <w:t xml:space="preserve">  Весной 2022 года подкормлено озимых зерновых и зимующих культур на площади 18792 га, в том числе озимой пшеницы – 1450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  озимого ячменя – 1733 га, тритикале  - 50 га, озимого рапса на зерно – 2504 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подкормку озимых израсходовано 4500 тн. минеральных удобр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яно овса 40 г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На отчетную дату посеяно зерновых и масличных  культур по району всего 18832 га, в том числе озимой пшеницы – 14505 га  озимого ячменя – 1733 га, тритикале  - 50 га, озимого рапса на зерно – 2504 га. и овса – 40 г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Животноводство.</w:t>
      </w:r>
      <w:r>
        <w:rPr>
          <w:color w:val="000000"/>
          <w:sz w:val="28"/>
          <w:szCs w:val="28"/>
        </w:rPr>
        <w:t xml:space="preserve">  На 1 апреля 2022 года в коллективных и крестьянских фермерских хозяйствах содержится  788 гол  крупного рогатого скота, в том числе коров - 355 гол. Поголовье свиней составляет 2458 гол, овец и коз - 2687 го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личных подсобных хозяйствах района содержится 5181 гол  крупного рогатого скота, в том числе коров - 2483 гол  Свиней  содержится 355 гол., овец и коз – 7160 гол, лошадей - 184 гол и птицы - 99015 го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оголовье КРС уменшилось на 288 голов, в том числе коров уменшилось на 256 головы. Поголовье свиней уменьшилось на 1744 головы, овец и коз увеличилось на 55 голов,   птицы увеличилось на 14462 голов.   </w:t>
      </w:r>
      <w:r>
        <w:rPr>
          <w:sz w:val="28"/>
        </w:rPr>
        <w:t xml:space="preserve">Снижение поголовья КРС произошло в хозяйствах населения. 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ено мяса в живом весе во всех категориях хозяйств на 1 апреля 2022 года – 440 тонн, что составляет 97,7 %  к уровню прошлого года (450 тн). Произведено молока 3500 тонн, что составляет 99,4 % к аналогичному периоду прошлого года (3520 тн). Произведено 990 тысяч штук яиц, что меньше на 5 тысяч штук по сравнению с аналогичным  периодом прошлого год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графическая ситуация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На 1января 2022 года по данным статистики численность населени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йона состави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6182 чел. За 1 квартал 2022 года зарегистрировано 12 браков, 16 разводов, родилось 28 детей, умерло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снижения смертности населения разработан план мероприятий. Первоочередной задачей является охват трудоспособного населения профилактическими медицинскими осмотрами не реже 1 раза в год. Для  достижения данной цели главам поселений поставлена задача осуществлять подвоз людей для прохождения профилактических медицинских осмотров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тимулирования рождаемости и поддержки многодетных семей внесены изменения в муниципальную программу «Социальная поддержка населения муниципального «Шовгеновский район» на 2014-2024 годы». В частности, при рождении третьего и последующих детей выдается подарочный компле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ыми задачами для достижения указанной цели являются вовлечение большего количества населения занятием физической культурой и спортом, борьба с пьянством и табакокур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Физическая культура и спорт, молодежная поли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</w:rPr>
        <w:t xml:space="preserve">В своей работе  комитет по молодёжной политике, физической культуре </w:t>
        <w:br/>
        <w:t xml:space="preserve">и спорту администрации МО «Шовгеновский район» делает ставку на развитие массовой физической культуры. С этой целью в районе  проводились спортивные мероприятия с привлечением детей и молодежи. </w:t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</w:rPr>
        <w:t xml:space="preserve">Ежегодно комитет по делам молодежи, физической культуре и спорту </w:t>
        <w:br/>
        <w:t xml:space="preserve">проводит, согласно муниципальной программе «Развитие физической культуры и спорта»  спортивно-массовые  и физкультурные мероприятия. За отчетный период проведено 9 мероприятий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системе спорта  работают 20 педагогических работников физической культуры, 464 детей занимаются в различных секциях (дзюдо, футбол, тяжелая атлетика, волейбол, настольный теннис, ушу, шахматы)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сполнение доходной части бюджета района.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консолидированного бюджета  МО «Шовгеновский район»   за  1 квартал  2022  года   выполнена на  113,1%. При   бюджетном  назначении  32674,7 тыс. рублей исполнение составило  36946,5  тыс. рублей. Темп роста по сравнению  с аналогичным периодом прошлого года составил 97,5%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чи администрации МО «Шовгеновский район» по улучшению социально-экономического положения района   на 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ind w:left="0" w:right="2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Приоритетными задачами в социально-экономической сфере района </w:t>
        <w:br/>
        <w:t xml:space="preserve">на 2022  год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троительство детского сада на 120 мест в поселке Зарево на сумму 94,3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троительство детского сада на 120 мест в ауле Пшичо на сумму 108,6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троительство СДК в ауле Хатажукай на сумму 32,8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троительство водопроводных сетей аула Джерокай и хутора Свободный Труд на сумму 29,1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троительство системы водоснабжения в хуторах Орехов, Тихонов, Пентюхов, Чикалов (1 этап) на сумму 13,4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троительство  детской площадки в ауле Кабехабль на сумму 1,03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Строительство ФАПа в ауле Кабехабль на сумму 13,3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Строительство ветеринарного участка в ауле Хакуринохабль на сумму 19,7 млн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Подъездная дорога к МБДОУ № 2 «Бэрэчэт» в границах Джерокайского сельского поселения на сумму 29,3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Капитальный ремонт здания МБОУ  СОШ № 1 а. Хакуринохабль на сумму 59,5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Капитальный ремонт МБУК  «Районный межпоселенческий центр народной культуры а Хакуринохабль на сумму 45,3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Благоустройство общественной территории парка имени М. Шовгенова в ауле Хакуринохабль на сумму 3,4 млн. рублей.</w:t>
      </w:r>
    </w:p>
    <w:p>
      <w:pPr>
        <w:pStyle w:val="Normal"/>
        <w:tabs>
          <w:tab w:val="clear" w:pos="708"/>
          <w:tab w:val="left" w:pos="1080" w:leader="none"/>
        </w:tabs>
        <w:ind w:left="-142" w:right="21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О «Шовгеновский район»                                                                    А. З. Аутлев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31:00Z</dcterms:created>
  <dc:creator>User</dc:creator>
  <dc:description/>
  <dc:language>en-US</dc:language>
  <cp:lastModifiedBy>Andrei Nikolaevich</cp:lastModifiedBy>
  <cp:lastPrinted>2022-04-15T09:39:00Z</cp:lastPrinted>
  <dcterms:modified xsi:type="dcterms:W3CDTF">2023-02-17T06:31:00Z</dcterms:modified>
  <cp:revision>2</cp:revision>
  <dc:subject/>
  <dc:title>РЕСПУБЛИКА АДЫГЕЯ</dc:title>
</cp:coreProperties>
</file>