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ТОКОЛ № 4</w:t>
      </w:r>
    </w:p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жведомственной комиссии 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19»  декабря  2022 г.</w:t>
      </w:r>
      <w:r>
        <w:rPr>
          <w:bCs/>
          <w:sz w:val="28"/>
          <w:szCs w:val="28"/>
        </w:rPr>
        <w:tab/>
        <w:t xml:space="preserve">          </w:t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/>
      </w:pPr>
      <w:r>
        <w:rPr>
          <w:sz w:val="28"/>
          <w:szCs w:val="28"/>
        </w:rPr>
        <w:t>муниципального образования</w:t>
      </w:r>
      <w:r>
        <w:rPr>
          <w:bCs/>
          <w:spacing w:val="-1"/>
          <w:sz w:val="28"/>
          <w:szCs w:val="28"/>
        </w:rPr>
        <w:t xml:space="preserve"> «Шовгеновский район»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.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Шемаджуко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М.А. Тарановский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К. Джанчатов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Л. М. Уст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Ю. Аташ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М. Шаов,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А.Ш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И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С. Непшеку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М. Гу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Ж.А. Ашхамах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В.А. Беданоков, 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А. А. Караша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Ю. Н. Кагазежев,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М. К. Хамерзо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426" w:leader="none"/>
          <w:tab w:val="left" w:pos="1276" w:leader="none"/>
        </w:tabs>
        <w:autoSpaceDE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состоянии работы МО МВД России «Кошехабльский» по противодействия коррупции в том числе по выявлению преступлений связанных с расходованием бюджетных средств.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йтеков Р.Р.)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Рекомендовать МО МВД России «Кошехабльский» (М.А. Тарановский) во взаимодействии с заинтересованными органами продолжить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проведение мониторинга результатов аукционов, тендеров по контрактной системе в сфере закупок при реализации приоритетных национальных проектов, региональных программ с целью выявления уголовных правонарушений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проведение проверок по государственным и муниципальным контрактам на предмет соответствия положениям законодательства о контрактной системе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хозяйствующих субъектов, являющихся получателями бюджетных средств, для исполнения государственных контрактов, а также установлению возможных финансовых рисков при их освоении, легализации денежных средств, полученных преступным путе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по обеспечению ежегодного повышения квалификации муниципальных служащих, в должностные обязанности которых входит участие в противодействие коррупции.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Л.М. Устов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b/>
          <w:spacing w:val="-1"/>
          <w:sz w:val="28"/>
          <w:szCs w:val="28"/>
        </w:rPr>
        <w:t>Администрации МО «Шовгеновский район» и администрациям сельских поселений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ить актуализацию сведений о родственниках и свойственниках лиц, подпадающих под действие антикоррупционного законодательства, содержащихся в анкетах, представляемых при назначении по форме, утвержденной распоряжением Правительства Российской Федерации от 26 мая 2005 года № 667-р (ред. от 20.11.2019)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организовать мероприятия, направленные на обеспечение своевременного предоставления лицами, подпадающими под действие антикоррупционного законодательства, сведений о доходах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обеспечить доведение под роспись актуальных Методических рекомендаций по вопросам представления сведений о доходах и заполнения соответствующей формы справки, разработанных Министерством труда и социальной защиты Российской Федерации лицам, подпадающим под действие антикоррупционного законодательства;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 у</w:t>
      </w:r>
      <w:r>
        <w:rPr>
          <w:b/>
          <w:sz w:val="28"/>
          <w:szCs w:val="26"/>
        </w:rPr>
        <w:t xml:space="preserve">тверждении  Плана работы </w:t>
      </w:r>
      <w:r>
        <w:rPr>
          <w:b/>
          <w:bCs/>
          <w:sz w:val="28"/>
        </w:rPr>
        <w:t>Межведомственной комиссии муниципального образования «Шовгеновский район» по противодействию коррупции</w:t>
      </w:r>
      <w:r>
        <w:rPr>
          <w:b/>
          <w:sz w:val="28"/>
          <w:szCs w:val="26"/>
        </w:rPr>
        <w:t xml:space="preserve"> на 2023 год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Н.)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твердить план работы </w:t>
      </w:r>
      <w:r>
        <w:rPr>
          <w:bCs/>
          <w:sz w:val="28"/>
        </w:rPr>
        <w:t>межведомственной комиссии МО «Шовгеновский район» по противодействию коррупции</w:t>
      </w:r>
      <w:r>
        <w:rPr>
          <w:sz w:val="28"/>
          <w:szCs w:val="28"/>
        </w:rPr>
        <w:t xml:space="preserve"> на 2023 год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униципального образования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до 1 марта 2023 год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Шовгеновский район», </w:t>
      </w:r>
      <w:r>
        <w:rPr>
          <w:color w:val="000000"/>
          <w:spacing w:val="-4"/>
          <w:sz w:val="28"/>
          <w:szCs w:val="28"/>
        </w:rPr>
        <w:t xml:space="preserve">председатель 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 xml:space="preserve"> </w:t>
        <w:tab/>
        <w:t xml:space="preserve">           </w:t>
      </w:r>
      <w:r>
        <w:rPr>
          <w:spacing w:val="-4"/>
          <w:sz w:val="28"/>
          <w:szCs w:val="28"/>
        </w:rPr>
        <w:t>Р. Р. Аутлев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5:00Z</dcterms:created>
  <dc:creator>User</dc:creator>
  <dc:description/>
  <cp:keywords/>
  <dc:language>en-US</dc:language>
  <cp:lastModifiedBy>Пользователь</cp:lastModifiedBy>
  <cp:lastPrinted>2021-12-27T16:23:00Z</cp:lastPrinted>
  <dcterms:modified xsi:type="dcterms:W3CDTF">2022-12-19T08:31:00Z</dcterms:modified>
  <cp:revision>7</cp:revision>
  <dc:subject/>
  <dc:title/>
</cp:coreProperties>
</file>