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ТОКОЛ №3</w:t>
      </w:r>
    </w:p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9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Межведомственной комиссии </w:t>
      </w:r>
      <w:r>
        <w:rPr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  <w:lang w:val="en-US"/>
        </w:rPr>
        <w:t>19</w:t>
      </w:r>
      <w:r>
        <w:rPr>
          <w:bCs/>
          <w:spacing w:val="-2"/>
          <w:sz w:val="28"/>
          <w:szCs w:val="28"/>
        </w:rPr>
        <w:t>» августа  2022 г.</w:t>
      </w:r>
      <w:r>
        <w:rPr>
          <w:bCs/>
          <w:sz w:val="28"/>
          <w:szCs w:val="28"/>
        </w:rPr>
        <w:tab/>
        <w:t xml:space="preserve">          </w:t>
      </w:r>
      <w:r>
        <w:rPr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before="274" w:after="0"/>
        <w:ind w:right="10" w:hanging="0"/>
        <w:jc w:val="center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лава администрации МО «Шовгеновский район»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.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И. Шемаджуков,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М.А. Тарановский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Н. Джим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К. Джанчатов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Л. М. Устов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Ю. Аташ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М. Шаов,</w:t>
      </w:r>
    </w:p>
    <w:p>
      <w:pPr>
        <w:pStyle w:val="Normal"/>
        <w:ind w:left="4560" w:hanging="0"/>
        <w:rPr/>
      </w:pPr>
      <w:r>
        <w:rPr>
          <w:sz w:val="28"/>
          <w:szCs w:val="28"/>
        </w:rPr>
        <w:t>А. Ш. Ки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И. Карабет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С. Непшеку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М. Гу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П. Мерет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К. Дзеук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Ж.А. Ашхамахова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В.А. Беданоков,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Карабе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Ю. Н. Кагазежев,</w:t>
      </w:r>
    </w:p>
    <w:p>
      <w:pPr>
        <w:pStyle w:val="Normal"/>
        <w:ind w:left="4560" w:hanging="0"/>
        <w:rPr/>
      </w:pPr>
      <w:r>
        <w:rPr>
          <w:sz w:val="28"/>
          <w:szCs w:val="28"/>
        </w:rPr>
        <w:t>М.К. Хамерзо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autoSpaceDE w:val="true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color w:val="0D0D0D"/>
          <w:sz w:val="28"/>
          <w:szCs w:val="28"/>
        </w:rPr>
        <w:t>О принимаемых мерах по профилактике коррупционных проявлений в сфере закупок в МО «Шовгеновский район»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Н.П. Меретуков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widowControl/>
        <w:autoSpaceDE w:val="tru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дминистрации МО «Шовгеновский район»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- организовать проведение мероприятий, направленных на выявление коррупционных рисков, в том числе причин и условий коррупции, в деятельности по размещению и осуществлению муниципальных закупок товаров, работ, услуг для обеспечения муниципальных нужд и устранение выявленных коррупционных рисков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исключение ситуаций применения необоснованно жестких (мягких) условий приемки исполнения контракта на </w:t>
      </w:r>
      <w:bookmarkStart w:id="0" w:name="_Hlk9607482"/>
      <w:r>
        <w:rPr>
          <w:sz w:val="28"/>
          <w:szCs w:val="28"/>
        </w:rPr>
        <w:t>закупку товаров, работ, услуг для обеспечения муниципальных нужд</w:t>
      </w:r>
      <w:bookmarkEnd w:id="0"/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ключение ситуаций необоснованного затягивания (ускорения) приемки и оплаты по контрактам на закупку товаров, работ, услуг для обеспечения муниципальных нужд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- организовать проведение мероприятий, направленных на повышение дисциплины заказчиков и поставщиков и усиление контроля заказчиков за исполнением контрактов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- организовать проведение комплекса разъяснительных и иных мер по недопущению сотрудниками поведения, которое может восприниматься окружающим как обещание или предложение дачи взятки либо как согласие принять взятку, как просьбу о даче взятк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О соблюдении лицами, замещающими муниципальные должности и муниципальными служащими норм антикоррупционного законодательства и принимаемых мерах по предотвращению и урегулированию конфликта интересов</w:t>
      </w:r>
    </w:p>
    <w:p>
      <w:pPr>
        <w:pStyle w:val="Style1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Л. М. Устова)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ind w:left="975" w:hanging="0"/>
        <w:jc w:val="both"/>
        <w:rPr/>
      </w:pPr>
      <w:r>
        <w:rPr>
          <w:b/>
          <w:spacing w:val="-1"/>
          <w:sz w:val="28"/>
          <w:szCs w:val="28"/>
        </w:rPr>
        <w:t xml:space="preserve">2.1. Администрации МО «Шовгеновский район» (Джанчатов А.К.): 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едоставлять форму ежеквартальной отчетности лицом, ответственным за работу по профилактике коррупционных правонарушений главе администрации МО «Шовгеновский район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овать проведение кадровыми подразделениями (ответственными должностными лицами в сфере противодействия коррупции) занятий, направленных на разъяснение лицам, замещающим должности, связанные с коррупционными рисками и включенные в соответствующий перечень, требований законодательства, направленных на предотвращение и урегулирование конфликта интересов обеспечив высокую степень информированности указанных лиц о возникающих ситуациях конфликта интересов и ответственности за непринятие мер по предотвращению и (или) урегулированию конфликта интерес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принять меры, направленные на исключение из НПА, регулирующих вопросы премирования, положений, реализация которых может приводить к возникновению конфликта интерес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нципиальный подход в осуществлении мер реагирования при выявлении фактов, содержащих признаки возникновения конфликта интересов и применении механизма увольнения виновных</w:t>
      </w:r>
      <w:r>
        <w:rPr>
          <w:color w:val="000000"/>
          <w:sz w:val="28"/>
          <w:szCs w:val="28"/>
        </w:rPr>
        <w:t xml:space="preserve"> в связи с утратой доверия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фактов непринятия мер по урегулированию конфликта интересов, свидетельствующих о совершении должностного преступления, информацию с приложением копий подтверждающих документов своевременно представлять в прокуратуру и правоохранительные органы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 О результатах проделанной работы проинформировать Председателя </w:t>
      </w:r>
      <w:r>
        <w:rPr>
          <w:sz w:val="28"/>
          <w:szCs w:val="28"/>
        </w:rPr>
        <w:t xml:space="preserve">Межведомственной комиссии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к 1 декабря 2022 года.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Шовгеновский район»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ab/>
      </w:r>
      <w:r>
        <w:rPr>
          <w:spacing w:val="-4"/>
          <w:sz w:val="28"/>
          <w:szCs w:val="28"/>
        </w:rPr>
        <w:tab/>
        <w:t>Р.Р. Аутлев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D0D0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0:00Z</dcterms:created>
  <dc:creator>User</dc:creator>
  <dc:description/>
  <cp:keywords/>
  <dc:language>en-US</dc:language>
  <cp:lastModifiedBy>Пользователь</cp:lastModifiedBy>
  <cp:lastPrinted>2022-07-13T16:50:00Z</cp:lastPrinted>
  <dcterms:modified xsi:type="dcterms:W3CDTF">2022-10-10T12:04:00Z</dcterms:modified>
  <cp:revision>15</cp:revision>
  <dc:subject/>
  <dc:title/>
</cp:coreProperties>
</file>