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3» июня 2022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 Ш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С. Непшеку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М.К. Хамерз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426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кларационной компании в муниципальном образовании «Шовгеновский район» в 2022 году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 М. Устова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МО «Шовгеновский район» (Джанчатов А.К.)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нализа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нализа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нализа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кументирование результатов проведенных анализов, указанных в пунктах   настоящего протокола (далее – антикоррупционный анализ), путем направления представителю нанимателя соответствующей информации (доклад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оснований инициировать проведение антикоррупционных проверок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информационно-просветительских мероприятий, направленных на антикоррупционное просвещение муниципальных служащих и сотрудников (проведение семинаров, круглых столов, конференций, антикоррупционной направленност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постоянной основе проведение разъяснительной работы о недопущении нарушения законодательства о противодействии коррупции с гражданами, при поступлении на муниципальную службу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. Ш. Киков, А.И. Карабетов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ab/>
        <w:t xml:space="preserve">    </w:t>
      </w:r>
      <w:r>
        <w:rPr>
          <w:b/>
          <w:spacing w:val="-1"/>
          <w:sz w:val="28"/>
          <w:szCs w:val="28"/>
        </w:rPr>
        <w:t xml:space="preserve">2.1. Управлению образования муниципального образования «Шовгеновский район» (А.Ш. Киков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ихся в общеобразовательных учреждениях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в общеобразовательных учреждениях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Управлению культуры муниципального образования «Шовгеновский район» (</w:t>
      </w:r>
      <w:r>
        <w:rPr>
          <w:b/>
          <w:sz w:val="28"/>
          <w:szCs w:val="28"/>
        </w:rPr>
        <w:t>А.И. Карабет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учреждения культуры Шовгеновского района информационными материалами (листовками, памятками) по антикоррупционной пропаганд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информационно-просветительских мероприятий, направленных на антикоррупционное просвещение муниципальных служащих и сотрудников учреждений культуры (проведение семинаров, бесед   антикоррупционной направлен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 xml:space="preserve">Межведомственной комиссии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0 сентября 2022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ab/>
        <w:t>Р.Р. Аутле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22-07-13T16:50:00Z</cp:lastPrinted>
  <dcterms:modified xsi:type="dcterms:W3CDTF">2022-07-14T06:02:00Z</dcterms:modified>
  <cp:revision>13</cp:revision>
  <dc:subject/>
  <dc:title/>
</cp:coreProperties>
</file>