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6" w:leader="none"/>
          <w:tab w:val="left" w:pos="6663" w:leader="none"/>
        </w:tabs>
        <w:suppressAutoHyphens w:val="true"/>
        <w:autoSpaceDE w:val="false"/>
        <w:ind w:left="5103" w:hanging="0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Arial CYR"/>
          <w:sz w:val="22"/>
          <w:szCs w:val="22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Arial CYR"/>
          <w:sz w:val="22"/>
          <w:szCs w:val="22"/>
        </w:rPr>
        <w:t xml:space="preserve">к распоряжению главы 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Arial CYR"/>
          <w:sz w:val="22"/>
          <w:szCs w:val="22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Arial CYR"/>
          <w:sz w:val="22"/>
          <w:szCs w:val="22"/>
        </w:rPr>
        <w:t>МО «Шовгеновский район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uppressAutoHyphens w:val="true"/>
        <w:autoSpaceDE w:val="false"/>
        <w:ind w:left="5103" w:hanging="0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Arial CYR"/>
          <w:sz w:val="22"/>
          <w:szCs w:val="22"/>
        </w:rPr>
        <w:t xml:space="preserve">от </w:t>
      </w:r>
      <w:r>
        <w:rPr>
          <w:rFonts w:eastAsia="Arial CYR"/>
          <w:sz w:val="22"/>
          <w:szCs w:val="22"/>
          <w:u w:val="single"/>
        </w:rPr>
        <w:t xml:space="preserve">«     »            </w:t>
      </w:r>
      <w:r>
        <w:rPr>
          <w:rFonts w:eastAsia="Arial CYR"/>
          <w:sz w:val="22"/>
          <w:szCs w:val="22"/>
        </w:rPr>
        <w:t>2021 г. №______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Lucida Sans Unicode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</w:rPr>
        <w:t xml:space="preserve">                     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eastAsia="Lucida Sans Unicode"/>
          <w:sz w:val="22"/>
          <w:szCs w:val="22"/>
          <w:lang w:eastAsia="en-US" w:bidi="en-US"/>
        </w:rPr>
      </w:pPr>
      <w:r>
        <w:rPr>
          <w:rFonts w:eastAsia="Lucida Sans Unicode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ЛОЖ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 муниципальном штабе по газификации муниципального образования «Шовгеновский район»</w:t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</w:t>
        <w:tab/>
        <w:t>Общие положения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.</w:t>
        <w:tab/>
        <w:t xml:space="preserve">Настоящее Положение определяет цели, задачи, полномочия и порядок работы муниципального штаба по газификации муниципального образования «Шовгеновский район» (далее - муниципальный штаб).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2.</w:t>
        <w:tab/>
        <w:t>Муниципальный штаб является координационным органом, образованным в целях обеспечения взаимодействия между органами местного самоуправления муниципального образования «Шовгеновский район», территориальными органами региональных органов исполнительной власти, подведомственными им учреждениями и организациями, единым оператором газификации и иными заинтересованными организациями, и реализации государственной политики в области обеспечения газоснабжения и газификации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3.</w:t>
        <w:tab/>
        <w:t>Муниципальный штаб в своей деятельности руководствуется Конституцией Российской Федерации, федеральными конституционными законами, федеральными законами, региональными законами иными правовыми актами Российской Федерации и Республики Адыгея, а также настоящим Положением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</w:t>
        <w:tab/>
        <w:t>Задачи муниципального штаба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1.</w:t>
        <w:tab/>
        <w:t xml:space="preserve">Основными задачами штаба являются: 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беспечение разработки планов-графиков догазификации населенных пунктов муниципального образования «Шовгеновский район»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ыработка согласованных решений по реализации мероприятий догазификации муниципального образования «Шовгеновский район»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беспечение выполнения сроков реализации графиков мероприятий догазификации населенных пунктов муниципального образования «Шовгеновский район»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рганизация оперативного мониторинга состояния проблем, связанных с реализацией догазификации и программ газификации  муниципального образования «Шовгеновский район», и предоставление отчетности в региональный штаб по газификации в Республике Адыгея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урегулирование возникающих спорных ситуаций, связанных с получением единым оператором газификации и иными организациями согласий собственников газораспределительных сетей и их объектов и (или) сетей газопотребления и их объектов на технологическое присоединение газоиспользующего оборудования лиц, подавших заявку на такое технологическое присоединение, а также получением следующих государственных (муниципальных) услуг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согласование выбора трассы прокладки газопровода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содействие в оформлении земельных участков (в том числе лесных фондов) для размещения газопровода на период строительства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формление ордера/разрешения на производство земляных работ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формление разрешения на снос зеленых насаждений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согласование способа (бестраншейный, открытый) прокладки газопроводов, попадающих в зону проезжей части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согласование размещения газопровода в зонах особо охраняемых природных территорий и (или) культурного наследия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казание органам местного самоуправления методологического содействия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</w:t>
        <w:tab/>
        <w:t xml:space="preserve">Функции муниципального штаба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.</w:t>
        <w:tab/>
        <w:t>Организует работу органов местного самоуправления (сельских поселений) по сбору заявок на технологическое присоединение газоиспользующего оборудования к газораспределительным сетям, принадлежащего физическим лицам, для обеспечения коммунально-бытовых нужд при догазификации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2.</w:t>
        <w:tab/>
        <w:t>Рассматривает предложения единого оператора газификации и иных заинтересованных организаций по включению объектов в программу газификации с определением необходимых мероприятий по технологическому присоединению газоиспользующего оборудования к газораспределительным сетям при догазификации и сроков их реализации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3.</w:t>
        <w:tab/>
        <w:t>Участвует в формировании и согласовании программы газификации, в том числе схем расположения объектов газоснабжения, используемых для обеспечения населения газом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4.</w:t>
        <w:tab/>
        <w:t>Осуществляет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мониторинг реализации догазификации муниципального образования «Шовгеновский район»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мониторинг реестра заявок, по результатам рассмотрения которых подавшим их заявителям было отказано в технологическом присоединении газоиспользующего оборудования к газораспределительным сетям по основаниям отсутствия свободной мощности смежных газотранспортных сетей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5.</w:t>
        <w:tab/>
        <w:t>Организует межведомственное взаимодействие единого оператора газификации и иных заинтересованных организаций с уполномоченными организациями по вопросам размещения газораспределительных сетей, получения технических условий на пересечение газораспределительными сетями других инфраструктурных объектов и согласования проектных решений, а также согласования земляных работ в охранных зонах инфраструктурных объектов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6.</w:t>
        <w:tab/>
        <w:t xml:space="preserve">Координирует взаимодействие единого оператора газификации и иных заинтересованных организаций, органов местного самоуправления и частных собственников земельных участков в целях оформления правоустанавливающих документов на период строительства газораспределительных сетей и (или) сетей газопотребления.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7.</w:t>
        <w:tab/>
        <w:t>Организует получение согласия собственников и иных законных владельцев газораспределительных сетей и их объектов (или) сетей газопотребления и их объектов на технологическое присоединение газоиспользующего оборудования к таким сетям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8.</w:t>
        <w:tab/>
        <w:t>Информирует региональный штаб при возникновении рисков реализации догазификации муниципального образования «Шовгеновский район»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9.</w:t>
        <w:tab/>
        <w:t>Рассматривает случаи возникновения разногласий в отношении заключения соглашений о взаимодействии по вопросам технологического присоединения газоиспользующего оборудования к газораспределительным сетям при догазификации и принимает решения по ним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10.</w:t>
        <w:tab/>
        <w:t>Осуществляет подготовку отчетности для регионального штаба Республики Адыгея по газификации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</w:t>
        <w:tab/>
        <w:t>Состав муниципального штаба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</w:t>
        <w:tab/>
        <w:t>Состав муниципального штаба утверждается распоряжением Главы администрации муниципального образования «Шовгеновский район». В состав муниципального штаба входят: председатель муниципального штаба, заместитель председателя муниципального штаба, секретарь муниципального штаба, члены муниципального штаба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2.</w:t>
        <w:tab/>
        <w:t>Председателем муниципального штаба назначается должностное лицо, в полномочия которого входит организация газоснабжения и газификации на территории муниципального образования «Шовгеновский район»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2"/>
          <w:lang w:eastAsia="en-US"/>
        </w:rPr>
        <w:t>4.3.</w:t>
        <w:tab/>
        <w:t>В состав муниципального штаба включаются представители единого оператора газификации и иных заинтересованных организаций, а также органов местного самоуправления (сельских поселений), в чьи полномочия входят вопросы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рганизации газоснабжения и газификации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 xml:space="preserve">размещения объектов газораспределения на земельных участках собственность на которые не разграничена;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включения объектов газоснабжения в документы территориального планирования, а также в схемы газоснабжения населенных пунктов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получения разрешений на снос зеленых насаждений, а также разрешений на производство земляных работ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</w:t>
        <w:tab/>
        <w:t>Права муниципального штаб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1. В соответствии с задачами муниципальный штаб имеет право: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рассматривать предлагаемые единым оператором газификации и иными заинтересованными организациями план-график по реализации догазификации муниципального образования «Шовгеновский район», а также предлагаемые мероприятия в программу газификации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запрашивать и получать в установленном порядке от органов местного самоуправления (сельских поселений), единого оператора газификации и иных заинтересованных организаций, а также общественных организаций необходимую информацию по вопросам, относящимся к компетенции муниципального штаба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приглашать на свои заседания и заслушивать доклады представителей органов местного самоуправления (сельских поселений), единого оператора газификации, регионального оператора газификации и иных заинтересованных организаций о ходе реализации догазификации муниципального образования «Шовгеновский район»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организовывать и проводить в установленном порядке координационные совещания и рабочие встречи по вопросам реализации догазификации муниципального образования «Шовгеновский район»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</w:t>
        <w:tab/>
        <w:t>привлекать в установленном порядке к деятельности муниципального образования штаба представителей территориальных органов федеральных органов исполнительной власти, подведомственных им учреждений и организаций, научных, коммерческих и общественных организаций, а также специалистов и экспертов в области архитектурно-строительного проектирования, инженерных изысканий и строительства объектов капитального строительства (по согласованию), в том числе на договорной основе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</w:t>
        <w:tab/>
        <w:t>Организация работы муниципального штаб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1.</w:t>
        <w:tab/>
        <w:t>Организационной формой работы муниципального штаба являются заседания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2.</w:t>
        <w:tab/>
        <w:t>Заседания муниципального штаба ведет председатель муниципального штаба, а в его отсутствие – заместитель председателя муниципального штаба. Необходимость проведения внеочередных и выездных заседаний определяется председателем муниципального штаба. Заседания муниципального штаба проводятся в очной или заочной форме по мере необходимости в соответствии с решением председателя муниципального штаба либо заместителем председателя муниципального штаба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3.</w:t>
        <w:tab/>
        <w:t xml:space="preserve">Члены муниципального штаба принимают личное участие в работе муниципального штаба, а в случае отсутствия – вправе направить своего представителя для участия в заседании, в том числе в формате видеоконференции;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2"/>
          <w:lang w:eastAsia="en-US"/>
        </w:rPr>
        <w:t>6.4.</w:t>
        <w:tab/>
        <w:t>Заседание муниципального штаба считается правомочным, если на нем присутствует больше половины его членов;</w:t>
      </w:r>
    </w:p>
    <w:p>
      <w:pPr>
        <w:pStyle w:val="Normal"/>
        <w:spacing w:lineRule="auto" w:line="276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5.</w:t>
        <w:tab/>
        <w:t>Решения муниципального штаба принимаются простым большинством голосов членов и (или) их представителей, присутствующих на заседании. В случае равенства голосов голос председателя муниципального штаба, а в случае его отсутствия – заместителя председателя муниципального штаба – является решающим;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6.</w:t>
        <w:tab/>
        <w:t>Решения муниципального штаба оформляются протоколом, который утверждается председателем муниципального штаба или его заместителем, присутствующим на заседании.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6.7. Организационно-техническое обеспечение деятельности муниципального штаба, координацию межведомственного взаимодействия и информационного обмена между его участниками осуществляет председатель муниципального штаба, а в случае его отсутствия – заместителя председателя муниципального штаба. 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>
          <w:szCs w:val="28"/>
        </w:rPr>
        <w:t>Управляющий делами администрации                                     А. К. Джанчатов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глав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МО «Шовгенов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«    »           </w:t>
      </w:r>
      <w:r>
        <w:rPr>
          <w:sz w:val="22"/>
          <w:szCs w:val="22"/>
        </w:rPr>
        <w:t>2021 г. №_______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став муниципального штаба по газификации Шовген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right="141" w:hanging="0"/>
        <w:jc w:val="both"/>
        <w:rPr/>
      </w:pPr>
      <w:r>
        <w:rPr/>
        <w:t xml:space="preserve">Аутлев Р.Р.                Глава администрации МО  </w:t>
      </w:r>
    </w:p>
    <w:p>
      <w:pPr>
        <w:pStyle w:val="Normal"/>
        <w:suppressAutoHyphens w:val="true"/>
        <w:ind w:right="141" w:hanging="0"/>
        <w:jc w:val="both"/>
        <w:rPr/>
      </w:pPr>
      <w:r>
        <w:rPr/>
        <w:t xml:space="preserve">                                  </w:t>
      </w:r>
      <w:r>
        <w:rPr/>
        <w:t xml:space="preserve">«Шовгеновский район» – председатель штаба;                            </w:t>
      </w:r>
    </w:p>
    <w:p>
      <w:pPr>
        <w:pStyle w:val="Normal"/>
        <w:tabs>
          <w:tab w:val="clear" w:pos="708"/>
          <w:tab w:val="left" w:pos="2692" w:leader="none"/>
        </w:tabs>
        <w:suppressAutoHyphens w:val="true"/>
        <w:ind w:right="141" w:hanging="0"/>
        <w:jc w:val="both"/>
        <w:rPr/>
      </w:pPr>
      <w:r>
        <w:rPr/>
        <w:t>Аутлев А. З.</w:t>
        <w:tab/>
        <w:t xml:space="preserve">заместитель главы администрации МО  </w:t>
      </w:r>
    </w:p>
    <w:p>
      <w:pPr>
        <w:pStyle w:val="Normal"/>
        <w:tabs>
          <w:tab w:val="clear" w:pos="708"/>
          <w:tab w:val="left" w:pos="2692" w:leader="none"/>
        </w:tabs>
        <w:suppressAutoHyphens w:val="true"/>
        <w:ind w:right="141" w:hanging="0"/>
        <w:jc w:val="both"/>
        <w:rPr/>
      </w:pPr>
      <w:r>
        <w:rPr/>
        <w:t xml:space="preserve">                                  </w:t>
      </w:r>
      <w:r>
        <w:rPr/>
        <w:t xml:space="preserve">«Шовгеновский район», начальник отдела  </w:t>
      </w:r>
    </w:p>
    <w:p>
      <w:pPr>
        <w:pStyle w:val="Normal"/>
        <w:tabs>
          <w:tab w:val="clear" w:pos="708"/>
          <w:tab w:val="left" w:pos="2692" w:leader="none"/>
        </w:tabs>
        <w:suppressAutoHyphens w:val="true"/>
        <w:ind w:right="141" w:hanging="0"/>
        <w:jc w:val="both"/>
        <w:rPr/>
      </w:pPr>
      <w:r>
        <w:rPr/>
        <w:t xml:space="preserve">                                  </w:t>
      </w:r>
      <w:r>
        <w:rPr/>
        <w:t xml:space="preserve">экономического развития и торговли – заместитель  </w:t>
      </w:r>
    </w:p>
    <w:p>
      <w:pPr>
        <w:pStyle w:val="Normal"/>
        <w:tabs>
          <w:tab w:val="clear" w:pos="708"/>
          <w:tab w:val="left" w:pos="2692" w:leader="none"/>
        </w:tabs>
        <w:suppressAutoHyphens w:val="true"/>
        <w:ind w:right="141" w:hanging="0"/>
        <w:jc w:val="both"/>
        <w:rPr/>
      </w:pPr>
      <w:r>
        <w:rPr/>
        <w:t xml:space="preserve">                                  </w:t>
      </w:r>
      <w:r>
        <w:rPr/>
        <w:t xml:space="preserve">председатель штаба;                       </w:t>
      </w:r>
    </w:p>
    <w:p>
      <w:pPr>
        <w:pStyle w:val="Normal"/>
        <w:suppressAutoHyphens w:val="true"/>
        <w:ind w:right="141" w:hanging="0"/>
        <w:jc w:val="both"/>
        <w:rPr/>
      </w:pPr>
      <w:r>
        <w:rPr/>
        <w:t xml:space="preserve">Аутлев М.П.                 начальник отдела архитектуры, градостроительства </w:t>
      </w:r>
    </w:p>
    <w:p>
      <w:pPr>
        <w:pStyle w:val="Normal"/>
        <w:suppressAutoHyphens w:val="true"/>
        <w:ind w:right="141" w:hanging="0"/>
        <w:jc w:val="both"/>
        <w:rPr/>
      </w:pPr>
      <w:r>
        <w:rPr/>
        <w:t xml:space="preserve">                                   </w:t>
      </w:r>
      <w:r>
        <w:rPr/>
        <w:t>и ЖКХ – секретарь штаба;</w:t>
      </w:r>
    </w:p>
    <w:p>
      <w:pPr>
        <w:pStyle w:val="Normal"/>
        <w:rPr/>
      </w:pPr>
      <w:r>
        <w:rPr>
          <w:szCs w:val="28"/>
        </w:rPr>
        <w:t xml:space="preserve">Шаов М.М.                  председатель комитета имущественных отношений; </w:t>
      </w:r>
    </w:p>
    <w:p>
      <w:pPr>
        <w:pStyle w:val="Normal"/>
        <w:suppressAutoHyphens w:val="true"/>
        <w:ind w:right="141" w:hanging="0"/>
        <w:jc w:val="both"/>
        <w:rPr/>
      </w:pPr>
      <w:r>
        <w:rPr/>
        <w:t xml:space="preserve">Беданоков В.А.          глава администрации МО «Хакуринохабльское   </w:t>
      </w:r>
    </w:p>
    <w:p>
      <w:pPr>
        <w:pStyle w:val="Normal"/>
        <w:suppressAutoHyphens w:val="true"/>
        <w:ind w:right="141" w:hanging="0"/>
        <w:jc w:val="both"/>
        <w:rPr/>
      </w:pPr>
      <w:r>
        <w:rPr/>
        <w:t xml:space="preserve">                                  </w:t>
      </w:r>
      <w:r>
        <w:rPr/>
        <w:t>сельское поселение (по согласованию);</w:t>
      </w:r>
    </w:p>
    <w:p>
      <w:pPr>
        <w:pStyle w:val="Normal"/>
        <w:rPr/>
      </w:pPr>
      <w:r>
        <w:rPr>
          <w:szCs w:val="28"/>
        </w:rPr>
        <w:t xml:space="preserve">Кагазежев  Ю.Н.          глава администрации МО «Джерокайское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ельское поселение (по согласованию);</w:t>
      </w:r>
    </w:p>
    <w:p>
      <w:pPr>
        <w:pStyle w:val="Normal"/>
        <w:rPr/>
      </w:pPr>
      <w:r>
        <w:rPr>
          <w:szCs w:val="28"/>
        </w:rPr>
        <w:t xml:space="preserve">Карабетов К.А.            глава администрации МО «Хатажукайское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ельское поселение (по согласованию);</w:t>
      </w:r>
    </w:p>
    <w:p>
      <w:pPr>
        <w:pStyle w:val="Normal"/>
        <w:rPr/>
      </w:pPr>
      <w:r>
        <w:rPr>
          <w:szCs w:val="28"/>
        </w:rPr>
        <w:t xml:space="preserve">Синяков А.А.              глава администрации МО «Заревское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ельское поселение (по согласованию);</w:t>
      </w:r>
    </w:p>
    <w:p>
      <w:pPr>
        <w:pStyle w:val="Normal"/>
        <w:rPr/>
      </w:pPr>
      <w:r>
        <w:rPr>
          <w:szCs w:val="28"/>
        </w:rPr>
        <w:t xml:space="preserve">Тахумов Р.А.               глава администрации МО «Мамхегское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ельское поселение (по согласованию);</w:t>
      </w:r>
    </w:p>
    <w:p>
      <w:pPr>
        <w:pStyle w:val="Normal"/>
        <w:rPr/>
      </w:pPr>
      <w:r>
        <w:rPr>
          <w:szCs w:val="28"/>
        </w:rPr>
        <w:t xml:space="preserve">Шикенин В.П.             глава администрации МО «Дукмасовское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сельское поселение (по согласованию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халахов Д.М.           главный инженер АО «Газпромгазораспределение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Майкоп» в Шовгеновском районе (по согласованию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00"/>
        <w:jc w:val="both"/>
        <w:rPr/>
      </w:pPr>
      <w:r>
        <w:rPr>
          <w:szCs w:val="28"/>
        </w:rPr>
        <w:t>Управляющий делами администрации                                     А. К. Джанч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274" w:gutter="0" w:header="0" w:top="53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8:00Z</dcterms:created>
  <dc:creator>Администрация</dc:creator>
  <dc:description/>
  <cp:keywords/>
  <dc:language>en-US</dc:language>
  <cp:lastModifiedBy>Пользователь</cp:lastModifiedBy>
  <cp:lastPrinted>2021-08-09T16:12:00Z</cp:lastPrinted>
  <dcterms:modified xsi:type="dcterms:W3CDTF">2023-01-20T14:14:00Z</dcterms:modified>
  <cp:revision>7</cp:revision>
  <dc:subject/>
  <dc:title>РЕСПУБЛИКА АДЫГЕЯ</dc:title>
</cp:coreProperties>
</file>