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2096832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вгуста 2022 года №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внесение дополнительной надписи на мемориальном комплексе погибшим в годы Великой Отечественной войны 1941 – 1945 г.г. Сиюхова Мурадина Ахмедовича, ветерана ВОВ, умершего от ран 17.03.194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обращения общества ветеранов муниципального образования «Шовгеновский район» от 01.08.2022 года, письменного заявления Сиюхова Аслана Рашидовича на внесение дополнительной надписи на мемориальном комплексе погибшим в годы Великой Отечественной войны 1941 – 1945 г. г. Сиюхова Мурадина Ахмедовича, ветерана ВОВ, умершего от ран 17.03.1944 года согласно книги памяти (книга памяти, Шовгеновский район, стр.910), Совет народных депутатов муниципального образования «Шовгеновский район»</w:t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ительной надписи на мемориальном комплексе погибшим в годы Великой Отечественной войны 1941 – 1945 г. г. Сиюхова Мурадина Ахмедовича, ветерана ВОВ, умершего от ран 17.03.194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                      А.Д. Меретуков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2:00Z</dcterms:created>
  <dc:creator>User</dc:creator>
  <dc:description/>
  <cp:keywords/>
  <dc:language>en-US</dc:language>
  <cp:lastModifiedBy>01</cp:lastModifiedBy>
  <cp:lastPrinted>2022-08-05T15:49:00Z</cp:lastPrinted>
  <dcterms:modified xsi:type="dcterms:W3CDTF">2022-08-08T07:03:00Z</dcterms:modified>
  <cp:revision>13</cp:revision>
  <dc:subject/>
  <dc:title>ПРИМЕРНЫЙ ПЛАН</dc:title>
</cp:coreProperties>
</file>