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26 мая 2022 г. № 392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муниципального образования «Шовгеновский район» за первый квартал 2022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2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2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2 года опубликовать на официальном сайте администрации МО «Шовгеновский район» и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вгенов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>Общий объем промышленного производства за 1 квартал  2022 года составил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4088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ыполнение объемов производства промышленной продукции, в сравнении с прогнозными показателями за 1 квартал 2022 года характеризуется следующими показателями: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276"/>
        <w:gridCol w:w="1417"/>
      </w:tblGrid>
      <w:tr>
        <w:trPr>
          <w:trHeight w:val="51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 за 1 квартал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4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48,6 ра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1 квартала 2022 года промышленными предприятиями всех форм собственности выполнены на 783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квартале 2022 года произведено 947 кубических метров гравийно-песчаной смеси  на сумму 170,7 тыс. рублей при темпе роста 202,7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1 года ООО «Адыгея-Паркет» занимается производством инженерной доски. Объем отгруженной продукции за отчетный период по ООО «Адыгея-Паркет» составил 3918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стениеводство.</w:t>
      </w:r>
      <w:r>
        <w:rPr>
          <w:color w:val="000000"/>
          <w:sz w:val="28"/>
          <w:szCs w:val="28"/>
        </w:rPr>
        <w:t xml:space="preserve">  Весной 2022 года подкормлено озимых зерновых и зимующих культур на площади 18792 га, в том числе озимой пшеницы – 145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  озимого ячменя – 1733 га, тритикале  - 50 га, озимого рапса на зерно – 2504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одкормку озимых израсходовано 4500 тн. минеральных удобр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яно овса 40 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тчетную дату посеяно зерновых и масличных  культур по району всего 18832 га, в том числе озимой пшеницы – 14505 га  озимого ячменя – 1733 га, тритикале  - 50 га, озимого рапса на зерно – 2504 га. и овса – 40 г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Животноводство.</w:t>
      </w:r>
      <w:r>
        <w:rPr>
          <w:color w:val="000000"/>
          <w:sz w:val="28"/>
          <w:szCs w:val="28"/>
        </w:rPr>
        <w:t xml:space="preserve">  На 1 апреля 2022 года в коллективных и крестьянских фермерских хозяйствах содержится  788 гол  крупного рогатого скота, в том числе коров - 355 гол. Поголовье свиней составляет 2458 гол, овец и коз - 2687 г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личных подсобных хозяйствах района содержится 5181 гол  крупного рогатого скота, в том числе коров - 2483 гол  Свиней  содержится 355 гол., овец и коз – 7160 гол, лошадей - 184 гол и птицы - 99015 го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головье КРС уменшилось на 288 голов, в том числе коров уменшилось на 256 головы. Поголовье свиней уменьшилось на 1744 головы, овец и коз увеличилось на 55 голов,   птицы увеличилось на 14462 голов.   </w:t>
      </w:r>
      <w:r>
        <w:rPr>
          <w:sz w:val="28"/>
        </w:rPr>
        <w:t xml:space="preserve">Снижение поголовья КРС произошло в хозяйствах населения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мяса в живом весе во всех категориях хозяйств на 1 апреля 2022 года – 440 тонн, что составляет 97,7 %  к уровню прошлого года (450 тн). Произведено молока 3500 тонн, что составляет 99,4 % к аналогичному периоду прошлого года (3520 тн). Произведено 990 тысяч штук яиц, что меньше на 5 тысяч штук по сравнению с аналогичным  периодом прошлого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1января 2022 года по данным статистики численность на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йон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182 чел. За 1 квартал 2022 года зарегистрировано 12 браков, 16 разводов, родилось 28 детей, умерл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-2024 годы». В частности, при рождении третьего и последующих детей выдается подарочный комп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Физическая культура и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В своей работе  комитет по молодёжной политике, физической культуре </w:t>
        <w:br/>
        <w:t xml:space="preserve">и спорту администрации МО «Шовгеновский район» делает ставку на развитие массовой физической культуры. С этой целью в районе  проводились спортивные мероприятия с привлечением детей и молодежи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Ежегодно комитет по делам молодежи, физической культуре и спорту </w:t>
        <w:br/>
        <w:t xml:space="preserve">проводит, согласно муниципальной программе «Развитие физической культуры и спорта»  спортивно-массовые  и физкультурные мероприятия. За отчетный период проведено 9 мероприят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спорта  работают 20 педагогических работников физической культуры, 464 детей занимаются в различных секциях (дзюдо, футбол, тяжелая атлетика, волейбол, настольный теннис, ушу, шахматы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 МО «Шовгеновский район»   за  1 квартал  2022  года   выполнена на  113,1%. При   бюджетном  назначении  32674,7 тыс. рублей исполнение составило  36946,5  тыс. рублей. Темп роста по сравнению  с аналогичным периодом прошлого года составил 97,5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2  год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детского сада на 120 мест в поселке Зарево на сумму 94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детского сада на 120 мест в ауле Пшичо на сумму 108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СДК в ауле Хатажукай на сумму 32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водопроводных сетей аула Джерокай и хутора Свободный Труд на сумму 29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системы водоснабжения в хуторах Орехов, Тихонов, Пентюхов, Чикалов (1 этап) на сумму 13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 детской площадки в ауле Кабехабль на сумму 1,0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роительство ФАПа в ауле Кабехабль на сумму 13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троительство ветеринарного участка в ауле Хакуринохабль на сумму 19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дъездная дорога к МБДОУ № 2 «Бэрэчэт» в границах Джерокайского сельского поселения на сумму 29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апитальный ремонт здания МБОУ  СОШ № 1 а. Хакуринохабль на сумму 59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апитальный ремонт МБУК  «Районный межпоселенческий центр народной культуры а Хакуринохабль на сумму 45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Благоустройство общественной территории парка имени М. Шовгенова в ауле Хакуринохабль на сумму 3,4 млн. рублей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3:00Z</dcterms:created>
  <dc:creator>User</dc:creator>
  <dc:description/>
  <cp:keywords/>
  <dc:language>en-US</dc:language>
  <cp:lastModifiedBy>01</cp:lastModifiedBy>
  <cp:lastPrinted>2022-04-15T09:39:00Z</cp:lastPrinted>
  <dcterms:modified xsi:type="dcterms:W3CDTF">2022-05-24T07:32:00Z</dcterms:modified>
  <cp:revision>29</cp:revision>
  <dc:subject/>
  <dc:title>РЕСПУБЛИКА АДЫГЕЯ</dc:title>
</cp:coreProperties>
</file>