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>
          <w:trHeight w:val="2127" w:hRule="atLeast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ind w:firstLine="1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ind w:firstLine="1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Шовгеновский район»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45pt" filled="f" o:ole="">
                  <v:imagedata r:id="rId3" o:title=""/>
                </v:shape>
                <o:OLEObject Type="Embed" ProgID="" ShapeID="ole_rId2" DrawAspect="Content" ObjectID="_208625150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 Со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мая 2022 г. № 3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Хакуриноха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формации «О ходе подготовки и проведения весенне – полевых работ в муниципальном образовании «Шовгенов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в информацию начальника отдела сельского хозяйства и продовольствия Гутова М.М. «</w:t>
      </w:r>
      <w:r>
        <w:rPr>
          <w:rFonts w:cs="Times New Roman" w:ascii="Times New Roman" w:hAnsi="Times New Roman"/>
          <w:color w:val="000000"/>
          <w:sz w:val="28"/>
          <w:szCs w:val="28"/>
        </w:rPr>
        <w:t>О ходе подготовки и проведения весенне – полевых работ в муниципальном образовании «Шовгеновский район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Совет народны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«Шовген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начальника отдела сельского хозяйства и продовольствия Гутова М.М. «</w:t>
      </w:r>
      <w:r>
        <w:rPr>
          <w:rFonts w:cs="Times New Roman" w:ascii="Times New Roman" w:hAnsi="Times New Roman"/>
          <w:color w:val="000000"/>
          <w:sz w:val="28"/>
          <w:szCs w:val="28"/>
        </w:rPr>
        <w:t>О ходе подготовки и проведения весенне – полевых работ в муниципальном образовании «Шовгеновский район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Совет народны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Шовгеновский район»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овгеновский район»                                                                 А.Д. Мерет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Style14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C9211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нформации о  ходе подготовки и проведения  весеннее-полевых работ в муниципальном образовании «Шовгеновский  район».   </w:t>
      </w:r>
    </w:p>
    <w:p>
      <w:pPr>
        <w:pStyle w:val="Style14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2 года  в муниципальном образовании «Шовгеновский район»  находится 44173 га земель сельскохозяйственного назначения, из них – 33189 га пашни, 79 га многолетних насаждений, 6618 га сенокосов и пастбищ.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став агропромышленного комплекса муниципального образования «Шовгеновский район» входят – 8 сельхозпредприятий (ООО  «Премиум», ООО «Заря» , ООО «Люцерна Агрикол», ООО РЗК «Ресурс», СХО «Восход», СПА «Животновод», ООО «Асхан», ООО «Адыгейская пеньковая компания»), 136 крестьянских (фермерских) хозяйств, также в районе зарегистрировано 2 сельскохозяйственных кооператива: СППК «Деревенские сыры» (руководитель Шаов Аслан Пушевич) и СПСК «Фермер-Сыродел» (руководитель Эльбашев Анзор Асланович).</w:t>
      </w:r>
    </w:p>
    <w:p>
      <w:pPr>
        <w:pStyle w:val="Style14"/>
        <w:ind w:left="-709" w:firstLine="708"/>
        <w:rPr/>
      </w:pPr>
      <w:r>
        <w:rPr>
          <w:rFonts w:cs="Times New Roman" w:ascii="Times New Roman" w:hAnsi="Times New Roman"/>
          <w:sz w:val="28"/>
        </w:rPr>
        <w:t xml:space="preserve">Под урожай 2022 года  сельхозпроизводителями Шовгеновского района  </w:t>
      </w:r>
      <w:r>
        <w:rPr>
          <w:rFonts w:cs="Times New Roman" w:ascii="Times New Roman" w:hAnsi="Times New Roman"/>
          <w:sz w:val="28"/>
          <w:szCs w:val="28"/>
        </w:rPr>
        <w:t>посеяно озимых колосовых и зимующего рапса – 18792 га, что составляет 57 % от пашни (100% от плана).   В том числе посеяно озимой пшеницы- 14505 га, озимого ячменя- 1733 га, тритикале- 50 га, озимого рапса на зерно- 2504 га.</w:t>
      </w:r>
    </w:p>
    <w:p>
      <w:pPr>
        <w:pStyle w:val="Style14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 хозяйства района   провели подкормку на всей площади озимых зерновых и зимующих культур. Внесено более 4500 тонн азотных удобрений. Также проведены своевременные химпрополки на запланированной площади озимых- 18792 га.</w:t>
      </w:r>
    </w:p>
    <w:p>
      <w:pPr>
        <w:pStyle w:val="Style14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ое значение имеет состояние озимых культур. При совместном обследовании посевов специалистами отдела сельского хозяйства и Россельхозцентра  было выявлено, что посевы находятся в удовлетворительном и хорошем состоянии. На сегодняшний день наблюдается большое количество листостебельных инфекций на озимых колосовых. В связи с выше сказанным </w:t>
      </w:r>
      <w:r>
        <w:rPr>
          <w:rFonts w:cs="Times New Roman" w:ascii="Times New Roman" w:hAnsi="Times New Roman"/>
          <w:sz w:val="28"/>
        </w:rPr>
        <w:t>сельхозпроизводителями  Шовгеновского района необходимо уделить большое внимание на уходные работы в весенний период на посевах озимых колосовых культур. Это в первую очередь и борьба с болезнями  и вредителями при наступлении оптимальных погодных условии для данных работ. Для проведения защитных мероприятий  в оптимальные сроки достаточно: опрыскивателей имеется в наличии в количестве – 88 ед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д урожай 2022 года  в Шовгеновском районе предстояло посеять яровых культур – 13048 га; из них подсолнечника – 8571 га,  кукурузы на зерно – 3377 га, риса- 249 га, овса- 40 га, картофеля – 30га, овощей – 33 га, бахчи продовольственные-718 га, конопля- 30 га. На 20.05.2022 г. посеяно всего 11513 га, что составляет 88 % от плана.</w:t>
      </w:r>
    </w:p>
    <w:p>
      <w:pPr>
        <w:pStyle w:val="Style14"/>
        <w:ind w:left="-709" w:right="-143" w:hanging="0"/>
        <w:jc w:val="both"/>
        <w:rPr/>
      </w:pPr>
      <w:r>
        <w:rPr>
          <w:rFonts w:cs="Times New Roman" w:ascii="Times New Roman" w:hAnsi="Times New Roman"/>
          <w:color w:val="C9211E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Обеспеченность семенами яровых культур для проведения весеннего сева составляет 100%. Для проведения посевной кампании в Шовгеновском районе имеется 586 тракторов различной модификации, 744 единиц прицепной и навесной техники, что является достаточным для завершения посевной в оптимальные сроки. Готовность техники к весеннее-полевым работам на сегодня составляет 96%.            </w:t>
      </w:r>
    </w:p>
    <w:p>
      <w:pPr>
        <w:pStyle w:val="Style14"/>
        <w:ind w:left="-709" w:right="-14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 xml:space="preserve">Обеспеченности сельхозтоваропроизводителей района необходимой техникой способствует их активное участие по получению грантов в рамках реализации программы по поддержке начинающих фермеров и по развитию семейных животноводческих ферм на базе Крестьянско-фермерских хозяйств. </w:t>
      </w:r>
    </w:p>
    <w:p>
      <w:pPr>
        <w:pStyle w:val="Style14"/>
        <w:ind w:left="-709"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2г по 2021 г с нашего района обладателями грантов  ста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стьянско-фермерских хозяйств на общую сумму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1 454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 них по программе «Поддержка начинающих фермеров» и «Агростартап» 58 крестьянско-фермерских хозяйств на сумму –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95 656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ыс. ру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по программе- «Развитие семейных животноводческих ферм» 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естьянско-фермерских хозяйств на сумму –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65 8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тыс. руб.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программы было приобретено:</w:t>
      </w:r>
    </w:p>
    <w:p>
      <w:pPr>
        <w:pStyle w:val="Style14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4"/>
        <w:ind w:left="-709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акторов  - 45 единиц, (это в основном техника марки МТЗ)  </w:t>
      </w:r>
    </w:p>
    <w:p>
      <w:pPr>
        <w:pStyle w:val="Style14"/>
        <w:ind w:left="-709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цепного/навесного  инвентаря – 122 ед. (опрыскиватели, сеялки, культиватор, бороны дисковые)</w:t>
      </w:r>
    </w:p>
    <w:p>
      <w:pPr>
        <w:pStyle w:val="Style14"/>
        <w:ind w:left="-709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С 227 голов, овец 350 голов.</w:t>
      </w:r>
    </w:p>
    <w:p>
      <w:pPr>
        <w:pStyle w:val="Style14"/>
        <w:ind w:left="-709" w:right="-14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left="-709" w:right="-14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В Шовгеновском районе в течении последних 3 лет заложены многолетние плодовые насаждения на площади 30,35 га. Это 6,35 га яблоня, 4 га слива, 18 га фундука, 2 га земляники садовой.</w:t>
      </w:r>
    </w:p>
    <w:p>
      <w:pPr>
        <w:pStyle w:val="Style14"/>
        <w:ind w:left="-709" w:right="-14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Кроме этого в этом году проводится закладка сада яблони в ИП Ашхамафов Аскер Эдуардович. Из планируемых 5,4 га на сегодня завершена посадка саженцев на площади 4 га.</w:t>
      </w:r>
    </w:p>
    <w:p>
      <w:pPr>
        <w:pStyle w:val="Style14"/>
        <w:ind w:left="-709" w:right="-14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left="-709" w:firstLine="70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кончен, спасибо за вним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smallCaps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6:00Z</dcterms:created>
  <dc:creator>01</dc:creator>
  <dc:description/>
  <cp:keywords/>
  <dc:language>en-US</dc:language>
  <cp:lastModifiedBy>01</cp:lastModifiedBy>
  <cp:lastPrinted>2022-04-06T10:07:00Z</cp:lastPrinted>
  <dcterms:modified xsi:type="dcterms:W3CDTF">2022-05-24T07:29:00Z</dcterms:modified>
  <cp:revision>7</cp:revision>
  <dc:subject/>
  <dc:title/>
</cp:coreProperties>
</file>