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898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19283665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8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13 апреля 2022 г. № 3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.Хакуринохаб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 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3/2022 от 21.02.2022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Внести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, следующие изменения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0" w:firstLine="1134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>Таблицу «Основные виды и параметры разрешенного использования земельных участков и объектов капитального строительства» зоны  СХЗ-302. «Зона сельскохозяйственного использования»</w:t>
      </w:r>
      <w:r>
        <w:rPr/>
        <w:t xml:space="preserve"> дополнить строками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.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ая/максимальная площадь земельных участков -100/30000 кв. 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минимальные отступы от границ участка - 3 м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максимальный процент застройки в границах земельного участка - 60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аксимальное количество этажей - не более 2 этаж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.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ая/максимальная площадь земельного участка - 500/20000 кв.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ые отступы от границы земельного участка- 3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аксимальное количество надземных этажей - 3 этаж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максимальный процент застройки в границах земельного участка - 70%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* - указанные виды разрешенного использования земельного участка используются только на земельных участках категории «земли населенных пунктов»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120"/>
        <w:ind w:left="0" w:firstLine="1134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В строке «Обеспечение сельскохозяйственного производства (1.18)» зоны  СХЗ-302. «Зона сельскохозяйственного использования» установить минимальный размер земельного участка равным 500 кв.м.</w:t>
      </w:r>
    </w:p>
    <w:p>
      <w:pPr>
        <w:pStyle w:val="Normal"/>
        <w:numPr>
          <w:ilvl w:val="1"/>
          <w:numId w:val="3"/>
        </w:numPr>
        <w:ind w:left="0" w:firstLine="1134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В строке «Магазины  (4.4)»  таблицы «Основные виды и параметры разрешенного использования земельных участков и объектов капитального строительства» зоны ЖЗ - 101. «Зона застройки индивидуальными, малоэтажными жилыми домами» минимальный размер земельного участка установить равным 100 кв.м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977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5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01</cp:lastModifiedBy>
  <cp:lastPrinted>2022-04-14T14:56:00Z</cp:lastPrinted>
  <dcterms:modified xsi:type="dcterms:W3CDTF">2022-04-14T12:08:00Z</dcterms:modified>
  <cp:revision>35</cp:revision>
  <dc:subject/>
  <dc:title>РЕСПУБЛИКА АДЫГЕЯ</dc:title>
</cp:coreProperties>
</file>