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3952531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 2022 года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ародных депутатов от 01.11.2017г. №21 «Об утверждении Положения по предельной штатной численности работников муниципального бюджетного учреждения культуры муниципального образования «Шовгеновский район» «Шовгеновская межпоселенческая централизованная клубная система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 и приведения в соответствие нормативно-правовых документов, Совет народных депутатов муниципального образования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ервой таблице Приложения № 2 к Положению по предельной штатной численности работников муниципального бюджетного учреждения культуры муниципального образования «Шовгеновский район» «Шовгеновская межпосленческая централизованная клубная система», утвержденного Решением Совета народных депутатов от 01.11.2017 года № 21 внести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4 строке слова  «Заведующий отдела кадров» заменить на слово  «Архивариус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7 строке слова «Инженер-программист» заменить  на слова «Системный администрато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10 строке слова «Художник (костюмер)» заменить на слова «Менеджер по связям с общественностью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11  строке слово «Техник» заменить на слова «Инженер по охране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3:00Z</dcterms:created>
  <dc:creator>Алёна Александровна Соломина</dc:creator>
  <dc:description/>
  <cp:keywords/>
  <dc:language>en-US</dc:language>
  <cp:lastModifiedBy>01</cp:lastModifiedBy>
  <cp:lastPrinted>2022-12-15T10:47:00Z</cp:lastPrinted>
  <dcterms:modified xsi:type="dcterms:W3CDTF">2022-12-26T12:29:00Z</dcterms:modified>
  <cp:revision>8</cp:revision>
  <dc:subject/>
  <dc:title/>
</cp:coreProperties>
</file>