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1257322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. 10. 2022 года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формировании комитетов и комиссий Совета народных депутатов муниципального образования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полного вовлечения депутатов в работу по решению вопросов, касающихся деятельности Совета народных депутатов района, предварительного обсуждения и принятия повестки дня сессии и контроля исполнения принятых решений, Совет народных депутатов муниципального образования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ледующие комитеты и комиссии Совета народных депута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вопросам агропромышленного комплекса, ЖКХ, строительству, торговли, экологии и природопользов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еукожев Мухамед Касимович</w:t>
        <w:tab/>
        <w:tab/>
        <w:t>- председате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ашиков Асхад Нальбиевич</w:t>
        <w:tab/>
        <w:tab/>
        <w:t xml:space="preserve">         </w:t>
        <w:tab/>
        <w:t>- член комит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оджоков Азамат Кадырбечевич</w:t>
        <w:tab/>
        <w:tab/>
        <w:t>- член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вопросам законности, социальной защиты населения, здравоохранения, образования, культуры, спорта, молодежи и национальным отношения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биев Байзет Довлетбиевич</w:t>
        <w:tab/>
        <w:tab/>
        <w:tab/>
        <w:t>- председа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ев Руслан Капланович</w:t>
        <w:tab/>
        <w:tab/>
        <w:tab/>
        <w:t>- член комит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иенко Олег Сергеевич</w:t>
        <w:tab/>
        <w:tab/>
        <w:tab/>
        <w:t>- член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бюджету, налогам и социально – экономическим программам район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фесов Нуралий Муратович</w:t>
        <w:tab/>
        <w:tab/>
        <w:tab/>
        <w:t>- председате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чецуков Пшимаф Хамедович</w:t>
        <w:tab/>
        <w:tab/>
        <w:t>- член комит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жный Андрей Владимирович</w:t>
        <w:tab/>
        <w:tab/>
        <w:t>- член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дат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хурцов Юрий Иванович</w:t>
        <w:tab/>
        <w:tab/>
        <w:tab/>
        <w:t>- председате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ев Руслан Капланович</w:t>
        <w:tab/>
        <w:tab/>
        <w:tab/>
        <w:t>- секретар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хлатый Сергей Николаевич</w:t>
        <w:tab/>
        <w:tab/>
        <w:t>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ет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ев Казбек Юрьевич</w:t>
        <w:tab/>
        <w:tab/>
        <w:tab/>
        <w:tab/>
        <w:t>- председател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нев Вячеслав Вячеславович</w:t>
        <w:tab/>
        <w:tab/>
        <w:t>- секретар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ретуков Роман Русланович</w:t>
        <w:tab/>
        <w:tab/>
        <w:t>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биев Байзет Довлетб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               </w:t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8:00Z</dcterms:created>
  <dc:creator>User</dc:creator>
  <dc:description/>
  <cp:keywords/>
  <dc:language>en-US</dc:language>
  <cp:lastModifiedBy>01</cp:lastModifiedBy>
  <cp:lastPrinted>2022-10-26T09:33:00Z</cp:lastPrinted>
  <dcterms:modified xsi:type="dcterms:W3CDTF">2022-10-26T06:51:00Z</dcterms:modified>
  <cp:revision>12</cp:revision>
  <dc:subject/>
  <dc:title>ПРИМЕРНЫЙ ПЛАН</dc:title>
</cp:coreProperties>
</file>