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94039260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8.10. 2022 года  № 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 внесении изменений и дополнений в Решение Совета народных депутатов №147 от 05.03.2013 г. «Об утверждении Положения о платных услугах МБУК муниципального образования «Шовгеновский район» «Шовгеновская межпоселенческая централизованная библиотечная система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проекта «Пушкинская карта</w:t>
      </w:r>
      <w:r>
        <w:rPr>
          <w:color w:val="000000"/>
          <w:sz w:val="28"/>
          <w:szCs w:val="28"/>
        </w:rPr>
        <w:t xml:space="preserve">»  </w:t>
      </w:r>
      <w:r>
        <w:rPr>
          <w:iCs/>
          <w:color w:val="000000"/>
          <w:spacing w:val="5"/>
          <w:sz w:val="28"/>
          <w:szCs w:val="28"/>
          <w:shd w:fill="FFFFFF" w:val="clear"/>
        </w:rPr>
        <w:t xml:space="preserve">по социальной поддержке молодежи в возрасте от 14 до 22 лет, </w:t>
      </w:r>
      <w:r>
        <w:rPr>
          <w:iCs/>
          <w:color w:val="000000"/>
          <w:spacing w:val="5"/>
          <w:sz w:val="28"/>
          <w:szCs w:val="28"/>
        </w:rPr>
        <w:br/>
      </w:r>
      <w:r>
        <w:rPr>
          <w:iCs/>
          <w:color w:val="000000"/>
          <w:spacing w:val="5"/>
          <w:sz w:val="28"/>
          <w:szCs w:val="28"/>
          <w:shd w:fill="FFFFFF" w:val="clear"/>
        </w:rPr>
        <w:t>для повышения доступности организаций культуры</w:t>
      </w:r>
      <w:r>
        <w:rPr>
          <w:color w:val="000000"/>
          <w:sz w:val="28"/>
          <w:szCs w:val="28"/>
        </w:rPr>
        <w:t>,</w:t>
      </w:r>
      <w:r>
        <w:rPr>
          <w:iCs/>
          <w:color w:val="000000"/>
          <w:spacing w:val="5"/>
          <w:sz w:val="28"/>
          <w:szCs w:val="28"/>
          <w:shd w:fill="FFFFFF" w:val="clear"/>
        </w:rPr>
        <w:t xml:space="preserve"> на основании приказа и.о. начальника МУК «Шовгеновский район» №7 от 24.01.22г  «Об утверждении  плана подключения</w:t>
      </w:r>
      <w:r>
        <w:rPr>
          <w:sz w:val="28"/>
          <w:szCs w:val="28"/>
        </w:rPr>
        <w:t xml:space="preserve"> муниципальных бюджетных учреждений культуры подведомственных муниципальному управлению культуры муниципального образования «Шовгеновский район» к участию в реализации проекта Пушкинской карты»,</w:t>
      </w:r>
      <w:r>
        <w:rPr>
          <w:iCs/>
          <w:color w:val="000000"/>
          <w:spacing w:val="5"/>
          <w:sz w:val="28"/>
          <w:szCs w:val="28"/>
          <w:shd w:fill="FFFFFF" w:val="clear"/>
        </w:rPr>
        <w:t xml:space="preserve">  для подключения </w:t>
      </w:r>
      <w:r>
        <w:rPr>
          <w:sz w:val="28"/>
          <w:szCs w:val="28"/>
        </w:rPr>
        <w:t>Тихоновской модельной сельской библиотеки  филиала №7  в 4 квартале</w:t>
      </w:r>
      <w:r>
        <w:rPr>
          <w:iCs/>
          <w:color w:val="000000"/>
          <w:spacing w:val="5"/>
          <w:sz w:val="28"/>
          <w:szCs w:val="28"/>
          <w:shd w:fill="FFFFFF" w:val="clear"/>
        </w:rPr>
        <w:t xml:space="preserve"> к участию</w:t>
      </w:r>
      <w:r>
        <w:rPr>
          <w:sz w:val="28"/>
          <w:szCs w:val="28"/>
        </w:rPr>
        <w:t xml:space="preserve"> в  реализации проекта Пушкинской карты,</w:t>
      </w:r>
      <w:r>
        <w:rPr>
          <w:iCs/>
          <w:color w:val="000000"/>
          <w:spacing w:val="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вет народных депутатов муниципального образования  «Шовгенов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приложение №1 к Решению Совета народных депутатов муниципального образования «Шовгеновский район» №147 от 05.03.2013г в Положение о платных услугах МБУК муниципального образования  «Шовгеновский район» «Шовгеновская МЦБС» п.5.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 Получение денежных средств, их учет и отчет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Источником финансовых средств учреждений при оказании платных услуг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личные средства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редства мероприятий, учреждений, организ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ругие не запрещенные законом источн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Денежные средства, полученные от оказания платных услуг, аккумулируются на лицевом счете учреждения по учету средств от предпринимательской и иной приносящей доход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мета доходов и расходов на следующий финансовый год согласовывается с Учредителем – муниципальное управление культуры муниципального образования «Шовгеновский район» и предоставляется в МКУ муниципального образования «Шовгеновский район» «Централизованная бухгалтерия управления культуры» в порядке и по форме, установленной Министерством финансов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Расходование средств осуществляется в соответствии со сметой, утвержденной руководителем и согласованной с Учредителе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 Приложении №1 к Положению о платных услугах слово «омских» заменить на  «МБУК муниципального образования» «Шовгеновский район» «Шовгеновская межпоселенческая централизованная библиотечная систем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дополнить к Решению Совета народных депутатов муниципального образования «Шовгеновский район» от 16.02.2013г в «Прейскурант цен на платные услуги Шовгеновской МЦБС» строкой  12  «Проведение культурно-просветительских мероприятий , 1 мероприятие -100-150 рублей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51:00Z</dcterms:created>
  <dc:creator>Алёна Александровна Соломина</dc:creator>
  <dc:description/>
  <cp:keywords/>
  <dc:language>en-US</dc:language>
  <cp:lastModifiedBy>01</cp:lastModifiedBy>
  <cp:lastPrinted>2022-10-24T14:17:00Z</cp:lastPrinted>
  <dcterms:modified xsi:type="dcterms:W3CDTF">2022-10-26T07:16:00Z</dcterms:modified>
  <cp:revision>18</cp:revision>
  <dc:subject/>
  <dc:title/>
</cp:coreProperties>
</file>