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8825740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 2022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подготовке объектов социально - культурной сферы муниципального образования «Шовгеновский район» к работе в осенне-зимний период 2022-2023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аслушав и обсудив представленную первым заместителем главы муниципального образования «Шовгеновский район» Шемаджуковым А.И. информацию «О подготовке объектов социально - культурной сферы муниципального образования «Шовгеновский район» к работе в осенне-зимний период 2022-2023 гг», Совет народных депутатов муниципального образования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главы муниципального образования «Шовгеновский район» Шемаджукова А.И. «О подготовке объектов социально - культурной сферы муниципального образования «Шовгеновский район» к работе в осенне-зимний период 2022-2023 гг.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                              А.Д. Меретук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 подготовке готовности объектов социальной сферы, предприятий тепловых сетей, ЖКХ, котельных предприятий и организаций  по МО «Шовгеновский район» в отопительный период 2022-2023 г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лана мероприятий (дорожная карта) «Получение муниципальными образованиями РА паспортов готовности к осенне-зимнему периоду 2022-2023 годов» Утвержденный  и.о. Премьер – министра Республики Адыгея 25.05.2022 год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образована районная межведомственная комиссия по подготовке объектов жилищно-коммунального комплекса и социальной сферы к работе в осенне-зимний период 2022-2023 годов (Распоряжение главы №110-р от 24.06.2022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 и утверждены  мероприятия по подготовке жилого фонда, инженерной инфраструктуры и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6.04.2022 года разработан и утвержден комплексный план мероприятий по подготовке объектов социальной сферы к осенне-зимнему периоду 2022-2023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лан – графика  до 01.09.2022 года 100% выдан Акты проверки готовности к прохождению отопительного периода и паспорта готовности к работе в осенне-зимний период 2022-2023 годов 29 - теплоснабжающим организация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МП Шовгеновский район «Жилкомсервис» - 1по  2котельны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образования- 12 школам и 4 детским садика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культуры – 9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йбольнице  ЦРБ –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СЦОН-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узей им. Андрухаева -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актов проверки готовности к прохождению отопительного периода и паспорта готовности к работе в осенне-зимний период 2022-2023 годов 20 - потребителям тепловой энергий,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6 сельским поселениям: -  МКД – 11;  -  интернату – 1; УПРФ – 1; Россеть –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  комплексного плана мероприятий по подготовке объектов социальной сферы к осенне-зимнему периоду 2022-2023 годов   освоено  -  2,092 млн. руб. 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 организаций культуры       –    183 681 руб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 организаций образования  – 1 474 216  руб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дготовки  МП «Жилкомсервис»       –     435 000 руб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проверке Ростехнадзором   28 июля 2022 года  выявлено -  8 пунктов нарушений, из них на 25 октября устранены – 7 нарушений, кроме узла учета реализуемой тепловой энергии (стоимость  450 000 руб. 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зможности при поступлении  денежных средств будет установлен  узел уче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2:00Z</dcterms:created>
  <dc:creator>User</dc:creator>
  <dc:description/>
  <cp:keywords/>
  <dc:language>en-US</dc:language>
  <cp:lastModifiedBy>01</cp:lastModifiedBy>
  <cp:lastPrinted>2022-10-26T11:48:00Z</cp:lastPrinted>
  <dcterms:modified xsi:type="dcterms:W3CDTF">2022-10-26T13:06:00Z</dcterms:modified>
  <cp:revision>14</cp:revision>
  <dc:subject/>
  <dc:title>ПРИМЕРНЫЙ ПЛАН</dc:title>
</cp:coreProperties>
</file>