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 на 2023 год и на период до 202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у «Потребительский ры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вгеновского района на 2023 год и на период до 2025 года по разделу «Потребительский рынок» составлен на основе базовых показателей деятельности предприят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ский рынок муниципального образования «Шовгеновский район» представлен объектами торговли, общественного питания, бытового обслуживания различных форм собственности. Реализация товаров и услуг ориентирована на удовлетворение потребностей населения и отличается разнообразием ассортимент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борот розничной торговли по оценке 2022 года составит –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612,24 </w:t>
      </w:r>
      <w:r>
        <w:rPr>
          <w:sz w:val="28"/>
          <w:szCs w:val="28"/>
        </w:rPr>
        <w:t xml:space="preserve">млн. руб., при темпе роста к уровню 2021 года – 103,0 %, по прогнозу на 2023 год -  ожидаемый оборот – </w:t>
      </w:r>
      <w:r>
        <w:rPr>
          <w:b/>
          <w:bCs/>
          <w:sz w:val="28"/>
          <w:szCs w:val="28"/>
        </w:rPr>
        <w:t>649,05</w:t>
      </w:r>
      <w:r>
        <w:rPr>
          <w:sz w:val="28"/>
          <w:szCs w:val="28"/>
        </w:rPr>
        <w:t xml:space="preserve"> млн. руб. при темпе роста  100,2 % по первому варианту и 655,84 млн. руб. при темпе роста 103,0 % по второму варианту. В прогнозируемом периоде ожидается сохранение достигнутого объема товарооборота, с незначительным ростом в 2023-2025 годах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обороту общественного питания по оценке 2022 года ожидается положительная динамика. Рост оборота произойдет за счет увеличения посещаемости объектов питания, а также за счет совершенствования методов и форм обслуживания. Так, по оценке 2022 года оборот общественного питания составит – 8,45 млн. руб., при темпе роста к уровню 2021 г. – 100,2 %. В прогнозируемом 2023-2025 годах положительная динамика сохранитс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платных услуг населению, по оценке 2022 года, составит 42,35 млн. руб., при темпе роста 101,1 %. По прогнозу на 2023 год -  ожидаемый оборот – 45,74 млн. руб. при темпе роста  100,2 % по первому варианту и 46,02 млн. руб. при темпе роста 103,5 % по второму вариа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бытовых услуг в 2022 году связан с вводом отдельных объектов бытового обслуживания населения в а. Хакуринохабль, а также будет вызван стабилизирующимся состоянием экономики и увеличением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       А. З. Аут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8:00Z</dcterms:created>
  <dc:creator>Finansist</dc:creator>
  <dc:description/>
  <cp:keywords/>
  <dc:language>en-US</dc:language>
  <cp:lastModifiedBy>Пользователь</cp:lastModifiedBy>
  <cp:lastPrinted>2022-07-22T10:39:00Z</cp:lastPrinted>
  <dcterms:modified xsi:type="dcterms:W3CDTF">2022-07-22T07:39:00Z</dcterms:modified>
  <cp:revision>44</cp:revision>
  <dc:subject/>
  <dc:title>Пояснительная записка</dc:title>
</cp:coreProperties>
</file>