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гнозу капитальных вложений в жилищно-коммунальное строительство МО «Шовгеновский район» за период 2023 - 2025 г.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гноз капитальных вложений 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жилищно-коммунальное строительство МО «Шовгеновский район» за период 2023 - 2025 г.г. разработан в соответствии с системой мероприятий, объёмов и источников финансирования федеральной целевой программы «Устойчивое развитие сельских территорий на 2014 – 2017 годы и на период до 2023 года», мероприятий предусмотренных республиканской программой  «Создание условий для формирования эффективной энергетической инфраструктуры Республики Адыгея» и на основании выданных разрешений на строительство и ввод в эксплуатацию объектов капитального строительства и жилищно-коммунального хозяй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2021</w:t>
      </w:r>
      <w:r>
        <w:rPr>
          <w:sz w:val="27"/>
          <w:szCs w:val="27"/>
        </w:rPr>
        <w:t xml:space="preserve"> году построено индивидуального жилья  1,55 тыс. кв. м. стоимостью 59,52 млн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2022</w:t>
      </w:r>
      <w:r>
        <w:rPr>
          <w:sz w:val="27"/>
          <w:szCs w:val="27"/>
        </w:rPr>
        <w:t xml:space="preserve"> году оценка капитальных вложений в </w:t>
      </w:r>
      <w:r>
        <w:rPr>
          <w:b/>
          <w:sz w:val="27"/>
          <w:szCs w:val="27"/>
        </w:rPr>
        <w:t>жилищное строительство</w:t>
      </w:r>
      <w:r>
        <w:rPr>
          <w:sz w:val="27"/>
          <w:szCs w:val="27"/>
        </w:rPr>
        <w:t xml:space="preserve"> произведена с учётом показателей периода с января по апрель и составит 0,65 тыс. кв. м. на сумму 24,96 млн. рубл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 2023 году планируется: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</w:rPr>
        <w:t>строительство индивидуального жилья:</w:t>
      </w:r>
    </w:p>
    <w:p>
      <w:pPr>
        <w:pStyle w:val="Normal"/>
        <w:jc w:val="both"/>
        <w:rPr/>
      </w:pPr>
      <w:r>
        <w:rPr>
          <w:sz w:val="27"/>
          <w:szCs w:val="27"/>
        </w:rPr>
        <w:t>1 вариант – 0,80 тыс. кв. м. стоимостью 30,72 млн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вариант -  0,95 тыс. кв. м. стоимостью 36,48 млн. руб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</w:rPr>
        <w:t xml:space="preserve">В 2024 году предусматривается: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индивидуального жилья:</w:t>
      </w:r>
    </w:p>
    <w:p>
      <w:pPr>
        <w:pStyle w:val="Normal"/>
        <w:jc w:val="both"/>
        <w:rPr/>
      </w:pPr>
      <w:r>
        <w:rPr>
          <w:sz w:val="27"/>
          <w:szCs w:val="27"/>
        </w:rPr>
        <w:t>1 вариант – 1,00 тыс. кв. м. стоимостью 38,40 млн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вариант -  1,20 тыс. кв. м. стоимостью 46,08 млн. руб.</w:t>
      </w:r>
    </w:p>
    <w:p>
      <w:pPr>
        <w:pStyle w:val="Normal"/>
        <w:ind w:left="720" w:hanging="0"/>
        <w:jc w:val="both"/>
        <w:rPr/>
      </w:pPr>
      <w:r>
        <w:rPr>
          <w:b/>
          <w:sz w:val="27"/>
          <w:szCs w:val="27"/>
        </w:rPr>
        <w:t xml:space="preserve">В 2025 году планируются вложения: 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Строительство индивидуального жилья:</w:t>
      </w:r>
    </w:p>
    <w:p>
      <w:pPr>
        <w:pStyle w:val="Normal"/>
        <w:jc w:val="both"/>
        <w:rPr/>
      </w:pPr>
      <w:r>
        <w:rPr>
          <w:sz w:val="27"/>
          <w:szCs w:val="27"/>
        </w:rPr>
        <w:t>1 вариант – 1,25 тыс. кв. м. стоимостью 48,00  млн. руб.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вариант -  1,31 тыс. кв. м. стоимостью 50,30 млн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ивизация развития индивидуального жилищного строительства на территории муниципального образования прогнозируется в связи с введением Закона Республики Адыгея № 59 от 28 декабря 2011 года «О реализации права граждан, имеющих трёх и более детей, на бесплатное приобретение в собственность земельных участков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О «Шовгеновский район»  </w:t>
        <w:tab/>
        <w:tab/>
        <w:tab/>
        <w:tab/>
        <w:tab/>
        <w:tab/>
        <w:t xml:space="preserve">           А. З. Аут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5:00Z</dcterms:created>
  <dc:creator>Finansist</dc:creator>
  <dc:description/>
  <cp:keywords/>
  <dc:language>en-US</dc:language>
  <cp:lastModifiedBy>Пользователь</cp:lastModifiedBy>
  <cp:lastPrinted>2016-07-01T14:51:00Z</cp:lastPrinted>
  <dcterms:modified xsi:type="dcterms:W3CDTF">2022-07-22T07:40:00Z</dcterms:modified>
  <cp:revision>45</cp:revision>
  <dc:subject/>
  <dc:title>Пояснительная записка</dc:title>
</cp:coreProperties>
</file>