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Шовгеновского района на 2023 год 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«Малое и среднее предприниматель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учётом микропредприят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развития малого и среднего предпринимательства на 2023 год и на период до 2025 года составлен на основе базовых показателей деятельности 2020 и 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2022 года составлена с учетом реальных показателей деятельности малых предприятий за 5 месяцев текущего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реднесписочная численность работников малых предприятий (без совместителей) в 2021 году составляет 17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деятельности малых предприятий за 5 месяцев текущего года оборот малых предприятий в 2022 году составит 1 221 651,01 тыс. рублей, или 100,2 % к предыдущему году. В дальнейшем планируется рост оборота малых предприятий, в 2023 году – 100,6 %, в 2024  году – 100,9 %, 2025 году – 101,1 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гноз развития среднего предпринимательства на 2023 год и на период до 2025 года составлен на основе базовых показателей деятельности 2020 и 2021 год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ценка 2022 года составлена с учетом реальных показателей деятельности малых предприятий за 5 месяцев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списочная численность работников средних предприятий (без внешних совместителей) в оценке 2022 года составит 12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средних предприятий в  2022 году составит 353 422,03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ется рост оборота средних предприятий, в 2023 году 355 443,09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году 358 125,45 тыс. рублей и в 2025 году 363 323,3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      А. З. Аут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5:00Z</dcterms:created>
  <dc:creator>Finansist</dc:creator>
  <dc:description/>
  <cp:keywords/>
  <dc:language>en-US</dc:language>
  <cp:lastModifiedBy>Пользователь</cp:lastModifiedBy>
  <cp:lastPrinted>2020-08-07T14:53:00Z</cp:lastPrinted>
  <dcterms:modified xsi:type="dcterms:W3CDTF">2022-07-22T07:40:00Z</dcterms:modified>
  <cp:revision>24</cp:revision>
  <dc:subject/>
  <dc:title>Пояснительная записка</dc:title>
</cp:coreProperties>
</file>