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</w:rPr>
            </w:pPr>
            <w:r>
              <w:rPr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</w:rPr>
            </w:pPr>
            <w:r>
              <w:rPr>
                <w:i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2pt" filled="f" o:ole="">
                  <v:imagedata r:id="rId3" o:title=""/>
                </v:shape>
                <o:OLEObject Type="Embed" ProgID="" ShapeID="ole_rId2" DrawAspect="Content" ObjectID="_1226158886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э образованиеу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szCs w:val="28"/>
              </w:rPr>
              <w:t>«Шэуджэн район»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szCs w:val="28"/>
              </w:rPr>
              <w:t>янароднэ депутатхэм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szCs w:val="28"/>
              </w:rPr>
              <w:t>я Со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20. 09. </w:t>
      </w:r>
      <w:r>
        <w:rPr/>
        <w:t>2022г. № 5</w:t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О внесении изменений в решение Совета народных депутатов муниципального образования «Шовгеновский район»  № 587 от 23.12.2011 года «О резерве финансовых средств и материальных ресурсов для предупреждения и ликвидации чрезвычайных ситуаций природного и техногенного характера в муниципальном образовании «Шовгеновский район»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ab/>
        <w:t xml:space="preserve">С целью приведения в соответствие с нормами действующего законодательства решении совета народных депутатов муниципального образования «Шовгеновский район»  № 587 от 23.12.2011 года «О резерве финансовых средств и материальных ресурсов для предупреждения и ликвидации чрезвычайных ситуаций природного и техногенного характера в муниципальном образовании «Шовгеновский район» Совет народных депутатов муниципального образования «Шовгеновский район»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ЕШ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Слова «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читать как: «Постановлением Правительства РФ от 25 июля 2020 года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Данное Решение опубликовать в районной газете «Заря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Настоящее Решение вступает в силу со дня е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народных депутатов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«Шовгеновский район»                                                                    А. Д. Мерет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4">
    <w:name w:val="Основной текст с отступом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6:00Z</dcterms:created>
  <dc:creator>1</dc:creator>
  <dc:description/>
  <cp:keywords/>
  <dc:language>en-US</dc:language>
  <cp:lastModifiedBy>01</cp:lastModifiedBy>
  <cp:lastPrinted>2022-09-13T15:55:00Z</cp:lastPrinted>
  <dcterms:modified xsi:type="dcterms:W3CDTF">2022-09-20T11:56:00Z</dcterms:modified>
  <cp:revision>5</cp:revision>
  <dc:subject/>
  <dc:title>РЕСПУБЛИКА АДЫГЕЯ</dc:title>
</cp:coreProperties>
</file>