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1859360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 09. 2022 года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№ 21 от 01.11.2017г. «Об утверждении Положений по предельной штатной численности 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величения штатной численности  и на основании письма Министерства финансов Республики Адыгея № 068-1664 от 04.08.2022г. «О согласовании штатных единиц», Совет народных депутатов муниципального образования 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вести в штатное расписание муниципального бюджетного учреждения культуры муниципального образования «Шовгеновский район» «Шовгеновская межпоселенческая централизованная библиотечная система» в Тихоновскую модельную сельскую библиотеку, филиал №7  следующую единиц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1 единицу библиотекаря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1:00Z</dcterms:created>
  <dc:creator>Алёна Александровна Соломина</dc:creator>
  <dc:description/>
  <cp:keywords/>
  <dc:language>en-US</dc:language>
  <cp:lastModifiedBy>01</cp:lastModifiedBy>
  <cp:lastPrinted>2021-11-09T11:26:00Z</cp:lastPrinted>
  <dcterms:modified xsi:type="dcterms:W3CDTF">2022-09-20T12:25:00Z</dcterms:modified>
  <cp:revision>15</cp:revision>
  <dc:subject/>
  <dc:title/>
</cp:coreProperties>
</file>