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left="-108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ТЕТ РЕСПУБЛИКИ АДЫГЕЯ </w:t>
      </w:r>
    </w:p>
    <w:p>
      <w:pPr>
        <w:pStyle w:val="Normal"/>
        <w:ind w:left="-108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АРХИТЕКТУРЕ </w:t>
      </w:r>
      <w:r>
        <w:rPr>
          <w:b/>
          <w:sz w:val="24"/>
        </w:rPr>
        <w:t>И ГРАДОСТРОИТЕЛЬСТВУ</w:t>
      </w:r>
    </w:p>
    <w:p>
      <w:pPr>
        <w:pStyle w:val="Heading8"/>
        <w:spacing w:before="0" w:after="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left="360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 Р И К А З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 2022 года                                                                     г. Майкоп</w:t>
      </w:r>
    </w:p>
    <w:p>
      <w:pPr>
        <w:pStyle w:val="WWHeading"/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изменений в Генеральный план муниципального образования «Заревское сельское поселение»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Шовгеновского района Республики Адыге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9, 24, 25 Градостроительного кодекса Российской Федерации, Законом Республики Адыгея от 24 июля 2009 г. № 280 «О градостроительной деятельности»,</w:t>
      </w:r>
      <w:r>
        <w:rPr/>
        <w:t xml:space="preserve"> </w:t>
      </w:r>
      <w:r>
        <w:rPr>
          <w:sz w:val="26"/>
          <w:szCs w:val="26"/>
        </w:rPr>
        <w:t>пунктом 1 статьи 2 Закона Республики Адыгея от 4 августа 2021 г.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</w:t>
      </w:r>
      <w:r>
        <w:rPr/>
        <w:t xml:space="preserve"> </w:t>
      </w:r>
      <w:r>
        <w:rPr>
          <w:sz w:val="26"/>
          <w:szCs w:val="26"/>
        </w:rPr>
        <w:t>подпунктом 32 пункта 1 раздела III Положения о Комитете Республики Адыгея по архитектуре и градостроительству, утвержденного постановлением Кабинета Министров Республики Адыгея от 4 июня 2007г. № 94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ие изменения в Генеральный план муниципального образования «Заревское сельское поселение» Шовгеновского района Республики Адыгея, утвержденный решением Совета народных депутатов муниципального образования «Заревское сельское поселение» от 10.05.2011 № 150 «Об утверждении Генерального плана муниципального образования «Заревское сельское поселение» (в редакции решения Совета народных депутатов муниципального образования «Шовгеновский район» от 26.11.2018 № 108)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 с кадастровым номером 01:07:330000000:3333 изменить функциональную зону с «зоны сельскохозяйственного назначения» на «зону производственную» изложив в новой редакции карту функциональных зон и карту планируемого размещения объектов местного значения муниципального образования «Заревское сельское поселение» согласно приложению № 1, 2 к настоящему приказу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</w:rPr>
      </w:pPr>
      <w:bookmarkStart w:id="0" w:name="_Hlk110430665"/>
      <w:r>
        <w:rPr>
          <w:sz w:val="26"/>
          <w:szCs w:val="26"/>
        </w:rPr>
        <w:t>карту границ населенных пунктов</w:t>
      </w:r>
      <w:bookmarkEnd w:id="0"/>
      <w:r>
        <w:rPr>
          <w:sz w:val="26"/>
          <w:szCs w:val="26"/>
        </w:rPr>
        <w:t xml:space="preserve">, входящих в состав </w:t>
      </w:r>
      <w:bookmarkStart w:id="1" w:name="_Hlk110518492"/>
      <w:r>
        <w:rPr>
          <w:sz w:val="26"/>
          <w:szCs w:val="26"/>
        </w:rPr>
        <w:t>муниципального образования «Заревское сельское поселение»</w:t>
      </w:r>
      <w:bookmarkEnd w:id="1"/>
      <w:r>
        <w:rPr>
          <w:sz w:val="26"/>
          <w:szCs w:val="26"/>
        </w:rPr>
        <w:t xml:space="preserve"> изложить в новой редакции согласно приложению № 3 к настоящему приказу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карту границ территорий объектов культурного наследия муниципального образования «Заревское сельское поселение» изложить в новой редакции согласно приложению № 4 к настоящему приказу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карту границ поселения, совмещенную с картой границ существующих населенных пунктов, входящих в состав поселения, границ лесничеств муниципального образования «Заревское сельское поселение» </w:t>
      </w:r>
      <w:bookmarkStart w:id="2" w:name="_Hlk110608091"/>
      <w:r>
        <w:rPr>
          <w:sz w:val="26"/>
          <w:szCs w:val="26"/>
        </w:rPr>
        <w:t>изложить в новой редакции согласно приложению № 5 к настоящему приказу;</w:t>
      </w:r>
      <w:bookmarkEnd w:id="2"/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у зон с особыми условиями использования территории, совмещенную с картой территории, подверженной риску возникновения чрезвычайных ситуаций техногенного характера муниципального образования «Заревское сельское поселение» изложить в новой редакции согласно приложению № 6 к настоящему приказу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у местоположения существующих и строящихся объектов местного значения поселения муниципального образования «Заревское сельское поселение» изложить в новой редакции согласно приложению № 7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Опубликовать настоящий приказ на официальном Интернет-сайте исполнительных органов государственной власти Республики Адыгея (http://adygheya.ru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править настоящий приказ Главе муниципального образования «Шовгеновский район» для официального опубликования в порядке, установленном для опубликования правовых актов, иной официальной информации и размещения на официальном сайте в сети Интерне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Разместить генеральный план муниципального образования «Заревское сельское поселение» Шовгеновского района Республики Адыгея в редакции настоящего приказа в федеральной государственной информационной системе территориального планирования не позднее чем по истечении десяти дней с даты подписания настоящего приказ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А.Н. Зезарах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122B62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45:00Z</dcterms:created>
  <dc:creator>Irina</dc:creator>
  <dc:description/>
  <cp:keywords/>
  <dc:language>en-US</dc:language>
  <cp:lastModifiedBy>Vas Vas</cp:lastModifiedBy>
  <cp:lastPrinted>2022-08-05T16:11:00Z</cp:lastPrinted>
  <dcterms:modified xsi:type="dcterms:W3CDTF">2022-08-05T13:11:00Z</dcterms:modified>
  <cp:revision>5</cp:revision>
  <dc:subject/>
  <dc:title>Российскэ Федерацие</dc:title>
</cp:coreProperties>
</file>