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 xml:space="preserve">@ </w:t>
            </w:r>
            <w:r>
              <w:rPr>
                <w:b/>
                <w:sz w:val="28"/>
                <w:szCs w:val="28"/>
                <w:lang w:val="en-US"/>
              </w:rPr>
              <w:t>adygheya.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арактере обращений граждан в адре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администрации</w:t>
      </w:r>
      <w:r>
        <w:rPr>
          <w:color w:val="052635"/>
          <w:sz w:val="28"/>
          <w:szCs w:val="28"/>
        </w:rPr>
        <w:t xml:space="preserve"> </w:t>
      </w:r>
      <w:r>
        <w:rPr>
          <w:b/>
          <w:color w:val="052635"/>
          <w:sz w:val="36"/>
          <w:szCs w:val="36"/>
        </w:rPr>
        <w:t>муниципального образования</w:t>
      </w:r>
      <w:r>
        <w:rPr>
          <w:b/>
          <w:sz w:val="32"/>
          <w:szCs w:val="32"/>
        </w:rPr>
        <w:t xml:space="preserve"> «Шовгеновский район» за  9 месяцев 2022 года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52635"/>
          <w:sz w:val="28"/>
          <w:szCs w:val="28"/>
        </w:rPr>
      </w:pPr>
      <w:r>
        <w:rPr>
          <w:rFonts w:cs="Verdana" w:ascii="Verdana" w:hAnsi="Verdana"/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-993" w:firstLine="1701"/>
        <w:jc w:val="both"/>
        <w:rPr/>
      </w:pPr>
      <w:r>
        <w:rPr>
          <w:color w:val="052635"/>
          <w:sz w:val="28"/>
          <w:szCs w:val="28"/>
        </w:rPr>
        <w:t>Работа по рассмотрению обращений граждан в администрации муниципального образования «Шовгеновский район» ведется в соответствии с Федеральным законом от 02 мая 2006 года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ращения граждан в администрацию </w:t>
      </w:r>
      <w:r>
        <w:rPr>
          <w:color w:val="05263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ступают в виде заявлений, писем, корреспонденции электронной почты, а также в устной форме на личном приеме главы района.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определяет сроки рассмотрения обращений граждан. Срок рассмотрения не должен превышать 30 дней.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-</w:t>
      </w:r>
      <w:r>
        <w:rPr>
          <w:color w:val="052635"/>
          <w:sz w:val="28"/>
          <w:szCs w:val="28"/>
        </w:rPr>
        <w:t xml:space="preserve">Все обращения граждан, поступившие в администрацию района, регистрируются, обрабатываются, исполняются и контролируются. По всем обращениям граждан своевременно направляются ответы, даются разъяснения по существу поставленных вопросов. Ни одно обращение не остается без внимания.  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Особое внимание уделяется рассмотрению  обращений комиссионно с выездом на место, встречей с заявителями, а также рассмотрению обращений на личных приемах в целях оказания возможной помощи гражданам.  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Хочется отметить,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, т.к. в обращениях граждан поднимаются социально - значимые проблемы, касающиеся всех сторон нашей жизни. К решению вопросов, изложенных в письмах, привлекаются все - руководители структурных подразделений, руководители предприятий и организаций, главы сельских поселений, входящие в состав  муниципального образования «Шовгеновский район».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>
          <w:color w:val="052635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ind w:left="-993" w:firstLine="142"/>
        <w:jc w:val="both"/>
        <w:rPr/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Всем руководителям структурных подразделений, начальникам управлений, отделов администрации муниципального образования «Шовгеновский район» рекомендовано взять на особый контроль вопрос своевременного рассмотрения, решения обозначенных проблем и отправки ответов на указанные в обращениях адреса для исключения повторного обращения граждан по вопросу о неполучении ответов.</w:t>
      </w:r>
      <w:r>
        <w:rPr>
          <w:color w:val="FFFFFF"/>
          <w:sz w:val="28"/>
          <w:szCs w:val="28"/>
        </w:rPr>
        <w:t xml:space="preserve">Оимание уделяется рассмотрению 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За отчетный период в администрацию муниципального образования «Шовгеновский район» поступило 72 обращения граждан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-50, из них по 39 – вопрос решен положительно, по 11- даны письменные разъяснения;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по детям сиротам- 1, даны письменные разъяснения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о ремонте здания ЦНК-2, по 1-даны письменные разъяснения, 1- на стадии рассмотр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пристройки к зданию МБОУ СОШ №11 в а. Пшизов- 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о комплексном благоустройстве -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ремонте дороги -3, 1 на стадии рассмотрения, 2-руководствуясь ч.3 ст.8 Федерального Закона от 02.05.2006 года  №59 – ФЗ «О порядке рассмотрения обращений граждан Российской Федерации» перенаправлены по подведомственности для рассмотрения по существу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по многодетным семьям-1, даны письменные разъяснения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 о газификации -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-6, решены положительно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вырубке дерева во дворе-1,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 перебоях в водоснабжении- 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аренде земельного участка сельхозназначения 1-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об оказании  содействия в проведении капитального ремонта здания мемориального музея - «Дом 1-го Съезда Советов Адыгеи»-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обследования домовладения-1, -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размера дохода стоимости имущества -1, даны письменные разъяснения.</w:t>
      </w:r>
    </w:p>
    <w:p>
      <w:pPr>
        <w:pStyle w:val="Style15"/>
        <w:ind w:left="-851" w:firstLine="1001"/>
        <w:jc w:val="both"/>
        <w:rPr/>
      </w:pPr>
      <w:r>
        <w:rPr>
          <w:sz w:val="28"/>
          <w:szCs w:val="28"/>
        </w:rPr>
        <w:t>С января 2014 года в администрации муниципального образования «Шовгеновский район» ведется работа с обращениями граждан по заполнению формы отчета о результатах рассмотрения обращений граждан, адресованных Президенту Российской Федерации, и принятых по ним мерах в разделе «Результаты рассмотрения обращений» на портале ССТУ.РФ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В районной газете «Заря» публикуются сведения  о характере обращений граждан в адрес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1E1E1E"/>
          <w:sz w:val="28"/>
          <w:szCs w:val="28"/>
        </w:rPr>
        <w:t xml:space="preserve"> «Шовгеновский район», также информация размещается на официальном сайте администрации ежекварта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34:00Z</dcterms:created>
  <dc:creator>аида</dc:creator>
  <dc:description/>
  <dc:language>en-US</dc:language>
  <cp:lastModifiedBy>Пользователь Windows</cp:lastModifiedBy>
  <cp:lastPrinted>2022-07-04T11:50:00Z</cp:lastPrinted>
  <dcterms:modified xsi:type="dcterms:W3CDTF">2022-10-03T08:34:00Z</dcterms:modified>
  <cp:revision>2</cp:revision>
  <dc:subject/>
  <dc:title/>
</cp:coreProperties>
</file>