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аукци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«____»__________2022г</w:t>
      </w:r>
      <w:r>
        <w:rPr>
          <w:sz w:val="20"/>
          <w:szCs w:val="20"/>
        </w:rPr>
        <w:t xml:space="preserve">.                                                                                                          а.Хакуринохабль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Заявитель</w:t>
      </w:r>
      <w:r>
        <w:rPr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лное наименование субъекта малого и среднего предпринимательства, самозанятого, подающего заявку,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менуемый далее Заявитель, ознакомившись с извещением о проведении аукциона опубликованным, на официальном сайте Российской Федерации в информационно – телекоммуникационной сети « Интернет» для размещения информации о проведении торгов, определенным Правительством Российской Федерации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(далее – официальный сайт) и (или) в порядке, установленном для официального (обнародования) муниципальных правовых актов (печатное издание «Заря»), просит допустить к участию на право заключения договора аренды  земельного из земель категории «____________________________________________________________________», </w:t>
      </w:r>
      <w:r>
        <w:rPr>
          <w:color w:val="000000"/>
          <w:sz w:val="20"/>
          <w:szCs w:val="20"/>
        </w:rPr>
        <w:t>сроком на __________, площадью _________________кв.м с кадастровым номером _________________________,</w:t>
      </w:r>
      <w:r>
        <w:rPr>
          <w:sz w:val="20"/>
          <w:szCs w:val="20"/>
        </w:rPr>
        <w:t>находящегося в государственной собственности,    с местоположением: РА Шовгеновский      район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от№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в результате осмотра, который Заявитель мог осуществить самостоятельно или в присутствии представителя организатора аукциона в порядке, установленном извеще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явитель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) соблюдать порядок проведения аукциона на право заключения договора аренды земельного участка, установленный законодательством Российской Федерации, и выполнить требования, содержащиеся в извещении о его провед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) в случае признания его победителем аукциона, либо единственным участником аукциона заключить с Комитетом имущественных отношений администрации МО «Шовгеновский район»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адрес претендента: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</w:rPr>
        <w:t>Телефон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Банковские реквизиты претендента, ИНН, платежные реквизиты, счет в банке, на который перечисляется сумма возвращаемого задатк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>К заявке прилагаются документы на ___ листах с соответствии с опис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 претендента ( его полномочного представителя):</w:t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ринятии заявки организатором торг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                    (инициалы, фамил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0"/>
          <w:szCs w:val="20"/>
        </w:rPr>
        <w:t>час __мин___ «___»______________2022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2:00Z</dcterms:created>
  <dc:creator>Admin</dc:creator>
  <dc:description/>
  <cp:keywords/>
  <dc:language>en-US</dc:language>
  <cp:lastModifiedBy>Rusik</cp:lastModifiedBy>
  <cp:lastPrinted>2022-04-27T12:50:00Z</cp:lastPrinted>
  <dcterms:modified xsi:type="dcterms:W3CDTF">2022-09-28T07:37:00Z</dcterms:modified>
  <cp:revision>251</cp:revision>
  <dc:subject/>
  <dc:title>РЕСПУБЛИКА АДЫГЕЯ</dc:title>
</cp:coreProperties>
</file>