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87773 9-21-74, 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shovadm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 __________  2022г. № 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арактере обращений граждан в адрес главы администрации МО «Шовген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-ый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соответствии с Федеральными законами от 02.05.2006 N 59-ФЗ "О порядке рассмотрения обращений граждан Российской Федерации" и от 09.02.2009 N 8-ФЗ "Об обеспечении доступа к информации о деятельности государственных органов и органов местного самоуправления" администрацией муниципального образования «Шовгеновский район» проведен анализ обращений граждан, поступивших в администрацию за 1-ый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в администрацию МО «Шовгеновский район» поступило 30 обращений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й-18, из них по 10 – вопрос решен положительно, по 4- даны письменные разъяснения; 4 – на стадии рассмот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детям сиротам- 1, даны письменные разъяс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 ремонте здания ЦНК-2, по 1-даны письменные разъяснения, 1- на стадии рассмот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троительстве пристройки к зданию МБОУ СОШ №11 в а. Пшизов- 1, даны письменные разъяс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комплексном благоустройстве -1, даны письменные разъяс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конструкции подъездной автомобильной  дороги -1, на стадии рассмот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ногодетным семьям-1, даны письменные разъяс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газификации -1, даны письменные разъяс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материальной помощи -4, решены полож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, поступившие в администрацию района, регистрируются, обрабатываются и контролируются. По всем  обращениям граждан своевременно направляются ответы, даются разъяснения по существу поставленн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>В районной газете «Заря» публикуются сведения  о характере обращений граждан в адрес главы администрации МО «Шовгеновский район», также информация размещается на официальном сайте администрации ежекварт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Шовгеновский район»                               С.Г. Кик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lang w:val="ru-RU" w:bidi="ar-SA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3">
    <w:name w:val="Основной текст с отступом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1:00Z</dcterms:created>
  <dc:creator>аида</dc:creator>
  <dc:description/>
  <dc:language>en-US</dc:language>
  <cp:lastModifiedBy>Пользователь Windows</cp:lastModifiedBy>
  <cp:lastPrinted>2022-04-01T13:08:00Z</cp:lastPrinted>
  <dcterms:modified xsi:type="dcterms:W3CDTF">2022-04-01T10:10:00Z</dcterms:modified>
  <cp:revision>3</cp:revision>
  <dc:subject/>
  <dc:title/>
</cp:coreProperties>
</file>