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25263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22 года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» Цееву К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бюро райкома КПРФ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активное участие в общественно – политической жизни Шовгеновского района и в связи с 80-летием со дня рождения,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Цееву Каплану Нанаовичу – ветерану труда, Почетному гражданину МО «Хатажук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5:00Z</dcterms:created>
  <dc:creator>finans</dc:creator>
  <dc:description/>
  <dc:language>en-US</dc:language>
  <cp:lastModifiedBy>01</cp:lastModifiedBy>
  <cp:lastPrinted>2022-07-15T09:55:00Z</cp:lastPrinted>
  <dcterms:modified xsi:type="dcterms:W3CDTF">2022-07-15T07:01:00Z</dcterms:modified>
  <cp:revision>3</cp:revision>
  <dc:subject/>
  <dc:title>РЕСПУБЛИКА АДЫГЕЯ</dc:title>
</cp:coreProperties>
</file>