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828882716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июня 2022 года № 3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в представительный орг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Шовгенов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о статьей 23 Федерального закона от 6 октября 2003 года № 131-ФЗ «Об общих принципах организации местного самоуправления в Российской Федерации»,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, статьей 5 Закона Республики Адыгея от 21 июня 2005 г. № 326 «О выборах депутатов представительного органа муниципального образования», статьей 13 Устава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ыборы депутатов в представительный орган муниципального образования «Шовгеновский район» на 11 сентября 2022 го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администрации муниципального образования «Шовгеновский район» и в Территориальную избирательную комиссию Шовгеновского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Заря».</w:t>
      </w:r>
    </w:p>
    <w:p>
      <w:pPr>
        <w:pStyle w:val="Normal"/>
        <w:ind w:left="4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</w:t>
        <w:tab/>
        <w:t>А.Д. Меретуков</w:t>
        <w:tab/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40" w:hanging="4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1:00Z</dcterms:created>
  <dc:creator>User</dc:creator>
  <dc:description/>
  <cp:keywords/>
  <dc:language>en-US</dc:language>
  <cp:lastModifiedBy>01</cp:lastModifiedBy>
  <cp:lastPrinted>2022-06-14T11:51:00Z</cp:lastPrinted>
  <dcterms:modified xsi:type="dcterms:W3CDTF">2022-06-14T08:52:00Z</dcterms:modified>
  <cp:revision>6</cp:revision>
  <dc:subject/>
  <dc:title>ПРИМЕРНЫЙ ПЛАН</dc:title>
</cp:coreProperties>
</file>