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Утвержден постановлением главы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/>
      </w:pPr>
      <w:r>
        <w:rPr>
          <w:rFonts w:eastAsia="Andale Sans UI;Times New Roman" w:cs="Tahoma"/>
          <w:color w:val="000000"/>
          <w:kern w:val="2"/>
          <w:lang w:val="de-DE" w:eastAsia="ja-JP" w:bidi="fa-IR"/>
        </w:rPr>
        <w:t>МО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Шовгеновский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ahoma"/>
          <w:kern w:val="2"/>
          <w:lang w:eastAsia="ja-JP" w:bidi="fa-IR"/>
        </w:rPr>
        <w:t>От 22.01.2018г. № 32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 социально ориентированных некоммерческих  организаций - получателей поддержки из бюджета муниципального образования «Шовгеновский район»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tbl>
      <w:tblPr>
        <w:tblW w:w="145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1619"/>
        <w:gridCol w:w="1618"/>
        <w:gridCol w:w="1618"/>
        <w:gridCol w:w="1618"/>
        <w:gridCol w:w="1618"/>
        <w:gridCol w:w="1618"/>
        <w:gridCol w:w="67"/>
        <w:gridCol w:w="1551"/>
        <w:gridCol w:w="1619"/>
      </w:tblGrid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Номер реестровой записи и дата включения сведений в реестре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ведения о социально ориентированных некоммерческих организациях-получателях поддержки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ведения о представленной поддержк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чтовый адрес (местонахождение) постоянно действующего органа некоммерческой  организации-получателя поддерж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сновной государствен-ный регистрационный номер записи государствен-ной регистрации некоммерче-ской организации (ОГРН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дентификационный номер налогоплательщи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иды деятельности некоммерчес-кой организации</w:t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орма поддержк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азмер поддержки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7</w:t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9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13.06.2018г.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геновская районная общественная организация ветеранов и (пенсионеров) войны, труда Вооруженных Сил и правоохранительных органов Республики Адыге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а.Хакурино-хабль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ул.Шовгенова, 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10000188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9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Деятельность прочих общественных организациях, не включенных в другие группировки</w:t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убсид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13.06.2018г.                                                         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геновская районная организация общероссий-ской общественной организации "Всероссийское общество инвалидов"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а.Хакурино-хабль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ул.Шовгенов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0000113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238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Деятельность прочих общественных организациях, не включенных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убсид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>Управляющ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ий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 xml:space="preserve"> делами 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администрации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 xml:space="preserve">             </w:t>
        <w:tab/>
        <w:tab/>
        <w:tab/>
        <w:t xml:space="preserve">                                                  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В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Бедано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3:00Z</dcterms:created>
  <dc:creator>'</dc:creator>
  <dc:description/>
  <cp:keywords/>
  <dc:language>en-US</dc:language>
  <cp:lastModifiedBy>01</cp:lastModifiedBy>
  <cp:lastPrinted>2022-07-27T12:01:00Z</cp:lastPrinted>
  <dcterms:modified xsi:type="dcterms:W3CDTF">2022-07-27T11:24:00Z</dcterms:modified>
  <cp:revision>4</cp:revision>
  <dc:subject/>
  <dc:title>РЕСПУБЛИКА АДЫГЕЯ</dc:title>
</cp:coreProperties>
</file>