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75454860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20 » октября 2020г.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нформации «О подготовке объектов социально - культурной сферы муниципального образования «Шовгеновский район» к работе в осенне-зимний период 2020-2021 г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района Шемаджуковым А.И. информацию «О подготовке объектов социально - культурной сферы муниципального образования «Шовгеновский район» к работе в осенне-зимний период 2020-2021 гг», Совет народных депутатов МО «Шовгеновский район»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района Шемаджукова А.И. «О подготовке объектов социально - культурной сферы муниципального образования «Шовгеновский район» к работе в осенне-зимний период 2020-2021 гг.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 xml:space="preserve">           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  подготовке готовности объектов социальной сферы, предприятий тепловых сетей, ЖКХ, котельных предприятий и организаций  по МО «Шовгеновский район» в отопительный период 2020-2021 годов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разована районная межведомственная комиссия по подготовке объектов жилищно-коммунального комплекса и социальной сферы к работе в осенне-зимний период 2020-2021 годов (Распоряжение главы от 28.05.2020г. № 63-р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 состав  районной межведомственной комиссии  14. 01. 2020 года (Распоряжения главы от 13.01.2020 № 3-р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ы  и утверждены  мероприятия по подготовке жилого фонда, инженерной инфраструктуры и объектов социальной сферы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главам сельских поселений, руководителям организаций, предприятий, учреждений района рекомендовано принять меры по укомплектованию энергетических объектов ЖКХ квалифицированным персоналом, организации его обучения, оформлению и получению соответствующих лицензий и разрешений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07.05.2020 года разработан и утвержден комплексный план мероприятий по подготовке объектов социальной сферы к осенне-зимнему периоду 2020-2021 годов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01.09.2020 года подано  заявка в Ростехнадзор на проверку готовности к отопительному периоду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наличие 100% Актов проверки готовности к прохождению отопительного периода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ны паспорта готовности к работе в осенне-зимний период 2020-2021 годов теплоснабжающим организациям -25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П Шовгеновский район «Жилкомсервис» - 1по  2котельны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образования- 12 школам и 4 детским садикам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Управлению культуры – 7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йбольнице  ЦРБ - 1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выданы паспорта готовности к работе в осенне-зимний период 2020-2021 годов потребителям тепловой энергий – 14, в том числе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МКД – 11;  - по интернату – 1; УПРФ – 1; Россеть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ехнадзором совместно с прокуратурой района была проведена  внеплановая проверка готовности котельных  района к отопительному периоду 22 сентября 2020 года,  из 20 пунктов замечании устранены 18, оставшийся  2 будут устранены до15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образования «Шовгеновский район» к отопительному периоду  готов и ориентировочно до 08.11.2020г.      получим паспорт  готовности к отопительному период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22:00Z</dcterms:created>
  <dc:creator>User</dc:creator>
  <dc:description/>
  <cp:keywords/>
  <dc:language>en-US</dc:language>
  <cp:lastModifiedBy>Специалист</cp:lastModifiedBy>
  <cp:lastPrinted>2014-09-25T16:50:00Z</cp:lastPrinted>
  <dcterms:modified xsi:type="dcterms:W3CDTF">2020-10-20T11:47:00Z</dcterms:modified>
  <cp:revision>8</cp:revision>
  <dc:subject/>
  <dc:title>ПРИМЕРНЫЙ ПЛАН</dc:title>
</cp:coreProperties>
</file>