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  <w:u w:val="none"/>
              </w:rPr>
            </w:pPr>
            <w:r>
              <w:rPr>
                <w:b w:val="false"/>
                <w:i/>
                <w:sz w:val="27"/>
                <w:szCs w:val="27"/>
                <w:u w:val="none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62106067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я Совет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20 » октября 2020 г.  № 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социально-экономического развития муниципального образования «Шовгеновский район» за 9 месяцев 2020 года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 обсудив отчет заместителя главы, начальника отдела экономического развития и торговли администрации МО "Шовгеновский район» Аутлева Азамата Заурбечевича  об итогах социально-экономического развития муниципального образования «Шовгеновский район» за 9 месяцев 2020 года, руководствуясь Уставом муниципального образования «Шовгеновский район», Совет народных депутатов муниципального образования «Шовгеновский район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чет   заместителя главы, начальника отдела экономического развития и торговли администрации МО "Шовгеновский район»  Аутлева Азамата Заурбечевича  об итогах социально-экономического развития муниципального образования «Шовгеновский район» за 9 месяцев 2020 года принять к свед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чет   заместителя главы, начальника отдела экономического развития и торговли МО "Шовгеновский район»  Аутлева Азамата Заурбечевича  об итогах социально-экономического развития муниципального образования «Шовгеновский район» за 9 месяцев 2020 года опубликовать в районной газете «Зар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Шовгеновский район»                                                             А. Д. Мерету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 за 9 месяцев  2020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мышленность. </w:t>
      </w:r>
      <w:r>
        <w:rPr>
          <w:sz w:val="28"/>
          <w:szCs w:val="28"/>
        </w:rPr>
        <w:t xml:space="preserve">Общий объем промышленного производства за 9 месяцев  2020 года составил </w:t>
      </w:r>
      <w:r>
        <w:rPr>
          <w:b/>
          <w:bCs/>
          <w:iCs/>
          <w:sz w:val="28"/>
          <w:szCs w:val="28"/>
        </w:rPr>
        <w:t xml:space="preserve">12357,4 </w:t>
      </w:r>
      <w:r>
        <w:rPr>
          <w:sz w:val="28"/>
          <w:szCs w:val="28"/>
        </w:rPr>
        <w:t>тыс. руб., выполнение прогнозных показателей за этот период составило  113,7 %, при темпе роста 89,5 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ъемов производства промышленной продукции, в сравнении с прогнозными показателями за 9 месяцев 2020 года, крупными, малыми и подсобными предприятиями, характеризуется следующими показателями:</w:t>
      </w:r>
    </w:p>
    <w:p>
      <w:pPr>
        <w:pStyle w:val="Normal"/>
        <w:ind w:firstLine="700"/>
        <w:jc w:val="right"/>
        <w:rPr/>
      </w:pPr>
      <w:r>
        <w:rPr>
          <w:b/>
          <w:sz w:val="22"/>
          <w:szCs w:val="22"/>
        </w:rPr>
        <w:t xml:space="preserve">     </w:t>
      </w:r>
      <w:r>
        <w:rPr/>
        <w:t>Таблица 1 (тыс. руб.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285"/>
        <w:gridCol w:w="1235"/>
        <w:gridCol w:w="1260"/>
        <w:gridCol w:w="1360"/>
        <w:gridCol w:w="823"/>
      </w:tblGrid>
      <w:tr>
        <w:trPr>
          <w:trHeight w:val="515" w:hRule="atLeast"/>
          <w:cantSplit w:val="true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  9 месяцев</w:t>
            </w:r>
          </w:p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 за: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рост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634" w:hRule="atLeast"/>
          <w:cantSplit w:val="true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19 г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рупные, малые и подсобные предприятия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68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799,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е пред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85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,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ыгея – Паркет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обные пред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4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9,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Шовгеновский ДРСУ»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4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9,6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показатели за 9 месяцев текущего года,  ООО «Адыгея-Паркет»   выполнило на 67,6 %, темп роста при этом составил 41,1 %. Объем производства в стоимостном выражении составил 5289,0 тыс. руб., против 12857,0 тыс. рублей  9 месяцев 2019 года. В связи со снижением спроса </w:t>
        <w:br/>
        <w:t xml:space="preserve">на паркет предприятие с декабря 2017 года занимается производством мебели </w:t>
        <w:br/>
        <w:t xml:space="preserve">и двер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О «Шовгеновский ДРСУ» за 9 месяцев 2020 года произведено 5,8 тысяч кубических метров гравийно-песчаной смеси и 1859,1 тонн асфальта </w:t>
        <w:br/>
        <w:t>на сумму 7068,4 тыс. рублей. Прогнозные показатели за этот период выполнены на 232,1 %, при темпе роста в  749,6 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Хлебозавод Шовгеновский»  и  ООО Молзавод «Шовгеновский» не осуществляют деятельность в связи с проводимыми ремонтными раб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Растениеводство.</w:t>
      </w:r>
      <w:r>
        <w:rPr>
          <w:color w:val="000000"/>
          <w:sz w:val="28"/>
          <w:szCs w:val="28"/>
        </w:rPr>
        <w:t xml:space="preserve">  Под урожай 2020 года было посеяно 17939 га озимых зерновых и зимующих культур. Посеяно яровых зерновых 3147 га, в том числе овса - 150 га, риса - 615 га, кукурузы на зерно - 2382 га. Сохранилось озимых зерновых по хозяйствам всех форм собственности 16300 га, в том числе озимой пшеницы - 14150 га, озимого ячменя - 2050 га, тритикале – 100 га. Рапса сохранилось 1639  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еяно технических культур 11787 га, в том числе подсолнечника  10115 га, конопли 33 га, рапса  1639 га . Картофель и овощи  размещены на площади 60 га, в том числе   картофель - 30 га, кабачки - 6 га, морковь – 2 га, столовая свекла – 4 га, тыква – 14 га, зеленый горошек – 4 га. Бахча продовольственная  занимала 515 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лощадь кормовых культур составляет 1380 га, в том числе  многолетних трав текущего года – 30 га, многолетних трав прошлых лет - 1350 г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кормлено минеральными удобрениями озимых зерновых и зимующих всего 17939 га, в том числе озимой пшеницы - 14150 га, озимого ячменя - 2050 га, тритикале – 100 га, рапса – 1639 га. Внесено удобрений около 4500 тн. Проведена химическая прополка на площади 17939 га, в том числе озимой пшеницы – 14150 га, озимого ячменя -  2050 га, тритикале  - 100 га, рапса 1639 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брано озимых зерновых на площади 16300 га, в том числе  озимой пшеницы - 14150 га, озимого ячменя  - 2050 га, тритикале – 100 га. Валовой сбор и урожайность по озимым составил 91716 тн  и 56,3 цн/га соответственно, в том числе озимой пшеницы - 80938 тн  (57,2 цн/га), озимого ячменя  - 10148 тн  (49,5 цн/га), тритикале 630 тн (63,0 цн/га). Озимый рапс убран на площади 1639 га. Валовой сбор составил  4698 тн при урожайности 28,7 цн/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вес убран на площади 150 га, валовой сбор составил 462 тн, урожайность – 30,8  цн/га. Подсолнечник убран на площади 10115 га, валовой сбор составил  21242 тн, урожайность составила  21,0 цн/га. Кукуруза на зерно убрана на площади 2382 га, валовой сбор - 13101 тн при урожайности 55,0 цн/га. Овощи убраны на площади 30 га, собрано - 190 тн. Картофель убран на площади 30 га. Валовой сбор составил 330 тн. при урожайности 110,0 цн/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тчетную дату посеяно озимых и зимующих культур всего 5225 га, </w:t>
        <w:br/>
        <w:t>в том числе озимого рапса – 1175 га, ячменя - 1950 га, пшеницы - 2100 г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Животноводство. </w:t>
      </w:r>
      <w:r>
        <w:rPr>
          <w:color w:val="000000"/>
          <w:sz w:val="28"/>
          <w:szCs w:val="28"/>
        </w:rPr>
        <w:t xml:space="preserve">  На 1 октября 2020 года в коллективных и крестьянских фермерских хозяйствах содержится КРС  553 голов, в том числе </w:t>
        <w:br/>
        <w:t>коров – 226 голов. Свиней - 4231 голова, овец и коз - 2411 голов, лошадей - 25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ичных подсобных хозяйствах района содержится 5731 голов крупного рогатого скота, в том числе коров 2824 голов.  Свиней  содержится 379 головы, овец – 6233 голов, лошадей - 124 голов и птицы - 80106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равнении с аналогичным периодом прошлого года поголовье КРС уменьшилось на 363 голов. Поголовье коров уменшилось на 57 голов. Поголовье свиней увеличилось на 532 головы, овец уменьшилось на 842 голо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оголовья сельскохозяйственных животных объясняется выбраковкой маточного поголовья, непригодного для дальнейшего воспроизводства, жарой летом этого года, которая привела к активизации клещей на пастбищах, что явилось причиной падежа и вынужденного забоя ско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о мяса в живом весе по району 879,2 тн,  что меньше уровня прошлого года на 255,6 тн. Надоено молока 11450,1 тн, что меньше  уровня прошлого года на 74,1 т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о 3634 тысяч штук яиц, что составляет 125 % в сравнении </w:t>
        <w:br/>
        <w:t>с аналогичным периодом прошлого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надой молока на 1 фуражную корову за отчетный период составил 3989 кг, что меньше на 46 кг в сравнении с отчетным периодом прошлого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дминистрации МО «Шовгеновский район» по улучшению социально-экономического положения района   на 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роведение ежемесячного мониторинга деятельности предприятий </w:t>
        <w:br/>
        <w:t>и организаций района по выполнению утвержденных прогнозных показателей по объемам отгруженных товаров собственного производства, выполненных работ и услуг предприятиями за счет максимальной загрузки производственных мощностей и расширения рынков сбыта готовой продукции.</w:t>
      </w:r>
    </w:p>
    <w:p>
      <w:pPr>
        <w:pStyle w:val="Normal"/>
        <w:tabs>
          <w:tab w:val="clear" w:pos="708"/>
          <w:tab w:val="left" w:pos="740" w:leader="none"/>
        </w:tabs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существление ежемесячного контроля над задолженностью предприятий и организаций района по налогам и сборам в бюджеты всех уровней  </w:t>
        <w:br/>
        <w:t>и рассмотрение неплательщиков на заседаниях районной межведомственной комиссии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3.  Строительство ФОК в ауле Хакуринохабль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Создание благоприятного инвестиционного климата и привлечение инвесторов для развития предприятий всех форм собственности. 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Шовгеновский район»                                                                     А.З. Аутлев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5:00Z</dcterms:created>
  <dc:creator>прок</dc:creator>
  <dc:description/>
  <cp:keywords/>
  <dc:language>en-US</dc:language>
  <cp:lastModifiedBy>Специалист</cp:lastModifiedBy>
  <cp:lastPrinted>2020-10-13T09:26:00Z</cp:lastPrinted>
  <dcterms:modified xsi:type="dcterms:W3CDTF">2020-10-20T12:14:00Z</dcterms:modified>
  <cp:revision>9</cp:revision>
  <dc:subject/>
  <dc:title>РЕСПУБЛИКА АДЫГЕЯ</dc:title>
</cp:coreProperties>
</file>