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3913004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ind w:right="570" w:hanging="0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ind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360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360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ind w:left="360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right="5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. Шэуджэным ыц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состоянии преподавания адыгейского языка в школах, дошкольных учреждениях и о плане мероприятий по сохранению и развитию адыгейского языка в образовательных учреждения муниципального образования «Шовгеновский район»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муниципального образования «Шовгеновский район» Керашева Нурбия Сальменовича «О состоянии преподавания   адыгейского языка в школах, дошкольных учреждениях и о плане мероприятий по сохранению и развитию адыгейского языка в образовательных учреждения муниципального образования «Шовгеновский район»», Совет народных депутатов МО «Шовгеновский район» 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управления образования администрации муниципального образования «Шовгеновский район» Керашева Нурбия Сальменовича «О состоянии преподавания   адыгейского языка в школах, дошкольных учреждениях и о плане мероприятий по сохранению и развитию адыгейского языка в образовательных учрежд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Шовгеновский район » принять к сведению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«О состоянии преподавания   адыгейского языка в школах, дошкольных учреждениях и о плане мероприятий по сохранению и развитию адыгейского языка в образовательных учрежд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Шовгеновский район» опубликовать в районной газете «Заря» и на сайте администрации МО «Шовгеновский район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 МО «Шовгеновский район» взять под контроль выполнение плана мероприятий по сохранению и развитию адыгейского языка в образовательных учрежден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Шовгеновский район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А.Д. Меретуков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0.09.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4</w:t>
        <w:tab/>
      </w:r>
      <w:r>
        <w:rPr>
          <w:sz w:val="28"/>
          <w:szCs w:val="28"/>
        </w:rPr>
        <w:t xml:space="preserve">       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еподавания адыгейского языка в образовательных организациях МО «Шовгеновский район»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ению адыгейского языка во всех образовательных организациях района уделяется большое внимание. Уроки адыгейского языка и литературы включены в учебные планы и преподаются на всех уровнях образования. В образовательных организациях района  созданы все условия для изучения родного адыгейского языка и получения воспитания на основе культуры адыгейского народа. В 11 школах адыгейский язык и литература изучается как предмет, в 3 дошкольных образовательных организациях  организовано обучение и воспитание на адыгейском языке. В ДОО «Насып», «Дэхэбын», «Бэрэчэт»  занятия по адыгейскому языку проводятся два раза в неделю во всех группах,  в течение дня используется двуязычие. В ДОО «Насып»</w:t>
      </w:r>
      <w:r>
        <w:rPr/>
        <w:t xml:space="preserve"> </w:t>
      </w:r>
      <w:r>
        <w:rPr>
          <w:sz w:val="28"/>
          <w:szCs w:val="28"/>
        </w:rPr>
        <w:t xml:space="preserve">чтение художественной литературы во всех возрастных группах, где знакомят детей с нашими  поэтами и писателями и их произведениями. Организовывают и проводят ежедневно старинные народные подвижные игры для детей: «Пэ1охь», «Кьырыу-кьырыу», «1эгоо чъэр», «Къангъэбылъ».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сех ДОО действуют мини-музеи: «Насып»- «Адыгэмэ  яхъишъ», «Дэхэбын», «Бэрэчэт»- «История адыгов», в которых детей знакомят с культурой,  обычаями и традициями адыгейского народа. На занятиях дети изучают скороговорки, песни, стихи на адыгейском языке, ставят праздничные театрализованные представления по мотивам адыгейских сказок.</w:t>
      </w:r>
      <w:r>
        <w:rPr/>
        <w:t xml:space="preserve"> </w:t>
      </w:r>
      <w:r>
        <w:rPr>
          <w:sz w:val="28"/>
          <w:szCs w:val="28"/>
        </w:rPr>
        <w:t>Большое место в  приобщении дошкольников к культуре Родного края занимают календарно-обрядовые праздники: «Адыгейский новый год», «Кушъэхапх», «К1апщ», «Лъэтегъэуцу», «Цыдж  шIыхьаф», «Адыгэ джэ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 в образовательных организациях проходят мероприятия, направленные на популяризацию и поддержку родного языка: Месячник  адыгейского языка, «День адыгского флага», «День национального адыгского костюма», «День адыгской письменности», мероприятия, приуроченные к юбилеям адыгейских писателей и поэтов, круглые столы, с привлечением  адыгски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БДОУ №4 «Дэхэбын»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9.03.2019г. национальный праздник «Кушъэхапх». В мероприятии принимали участие дети  младш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4.03.2019 Круглый стол на тему: «Язык-душа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07.03.2019г. конкурс среди педработников: «Лучше всех» на тему «Сиадыгаб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2.03.2019г. воспитатели участвовали в Акции «Адыгэ диктант», организованном в 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18-по 22 марта конкурс на лучшую разработку конспекта НОД на адыгей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25.03. по 31.03.2019г. конкурс на лучшую статью в газету, посвященную проблемам адыге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6.04.2019г. конкурс чтец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В ДОО "Золушка" х.Мамацев воспитатели реализуют 10-15% национально-регионального компонента от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ероприятия, которые проводятся в дошкольных организациях, способствуют сохранению родного языка, с помощью которого любой народ из поколения в поколение передает свою культуру, традиции и ценностные ориентиры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разовательных организациях (национальных школах) адыгейский язык преподают 9 учителей в 5-11 классах (7- с вышей квалификационной категорией, 2- с первой квалификационной категорией). В районе действует методическое объединение учителей адыгейского языка и литературы. Учителя активно взаимодействуют друг с другом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чебных планах национальных школ, которые реализуют образовательные программы начального общего, основного общего образования в соответствии с ФГОС, и среднего общего образования, утверждаемые ежегодно как приложение к основной образовательной программе, на изучение адыгейского языка и литературы отводятся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1-4 классы - 3 недельных часа в каждом класс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5-9  классы - 3 недельных часа в каждом класс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10-11классы –  2 недельных часа в каждом классе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усскоязычных школах ведется адыгейская литература на русском языке. Предметы «Адыгейский язык» и «Адыгейская литература» входят в число обязательных предметов, количество часов, определенных учебным планом строго регламентировано и изменению в сторону уменьшения не подлежит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1-4 классы – 1/2 час в неделю  в каждом класс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5-9  классы – 2  недельных часа в каждом классе;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-11классы –  1 час в неделю  в каждом классе.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часть учебного плана, формируемого  участниками образовательного процесса, входит внеурочная деятельность. Во многих образовательных организациях время, отводимое на организацию внеурочной деятельности, используется на ведение кружковых занятий этнокультурного содержания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ые занятия в МБОУ СОШ №6 а.Пшичо : «Усэрэжь ипшысалъ»2-4 класс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Хабзэмрэ-бзыпхъэмрэ» 6-8 класс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льтура и быт адыгов» 10-11 класс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льтура и быт адыгов» 6 класс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История адыгского танца» 10 к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ый колорит в традициях адыгского народа» 11 к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История адыгского танца» 11 кл.Хабиева З.Д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Известные люди аулов: Пшичо,Хатажукай и Кабехабль», «Моя родословная»,  «Адыгская здоровая пища», «Известные спортсмены района», Адыгские национальные игры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Внеурочные занятия в </w:t>
      </w:r>
      <w:r>
        <w:rPr>
          <w:b/>
          <w:sz w:val="28"/>
          <w:szCs w:val="28"/>
        </w:rPr>
        <w:t>МБОУ СОШ №4</w:t>
      </w:r>
      <w:r>
        <w:rPr>
          <w:sz w:val="28"/>
          <w:szCs w:val="28"/>
        </w:rPr>
        <w:t xml:space="preserve">: «Адыгагъэм  итыгъэнэбзый»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хэбзэ дышъ», «Адыгэ зэхэтык1э хабзэхэр»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Внеурочные занятия в </w:t>
      </w:r>
      <w:r>
        <w:rPr>
          <w:b/>
          <w:sz w:val="28"/>
          <w:szCs w:val="28"/>
        </w:rPr>
        <w:t xml:space="preserve">МБОУ СОШ №11: </w:t>
      </w:r>
      <w:r>
        <w:rPr>
          <w:sz w:val="28"/>
          <w:szCs w:val="28"/>
        </w:rPr>
        <w:t>Кружок «Адыгэ макъ», Ежемесячный выпуск стенгазеты «Голос адыга», Танцевальный кружок «Адыгэ къашъо»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9 году ОГЭ  по адыгейскому языку  сдавали  23 обучающихся  9 классов.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 ежегодно принимают участие в мероприятиях и конкурсах школьного, муниципального и республиканского уровня,  где ежегодно становятся победителями и призерами.</w:t>
      </w:r>
      <w:r>
        <w:rPr/>
        <w:t xml:space="preserve"> </w:t>
      </w:r>
      <w:r>
        <w:rPr>
          <w:sz w:val="28"/>
          <w:szCs w:val="28"/>
        </w:rPr>
        <w:t>Мы стараемся стимулировать учителей и учеников дополнительными грамотами, благодарностями. По итогам олимпиад призеры и победители были награждены дипломами и денежными поощрениями за счет ведомственной программы «Одаренные дети».  5 обучающихся (победители и призеры олимпиад по адыгейскому языку и литературе), приглашены в республиканский этноязыковой лагерь «АДЫГЛЕНД» с 27 сентября по 3 октября 2019 года на учебно-оздоровительную базу Адыгейского государственного университета «Горная леген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уляризации родных языков, усилению интереса учащихся к родным языкам, повышению их качества знаний, а также поддержке творчески работающих специалистов способствуют проведение ежегодных районных, республиканских конкурсов. Учителя и учащиеся ежегодно принимают участие в Месячнике адыгейского языка и литературы, проводимом Министерством образования и науки Республики Адыгея и занимают призовые места в конкурсных сочинениях «Сыбзэ – Си Дунай»; «День памяти и скорби - День согласия и примир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В октябре 2019года планируется проведение районного фестиваля «Мы дети адыгской зем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й остается и то, что бедна материально-техническая база образовательных организаций по родным языкам. В отличие от других дисциплин, сегодня мало издаются дидактические, методически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отсутствие мультимедийных программ, УМК, программ факультативных курсов, позволяющих изучать указанные предметы на уровне разговорной речи; технические средства обучения, дидактические материалы и наглядные средства (зрительной, звуковой), методических журналов по родным языкам и литературам, что ограничивает возможность обмена опытом методической работы, его распространение и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охранению и развитию адыге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школьных организациях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678"/>
        <w:gridCol w:w="2385"/>
        <w:gridCol w:w="2308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Детский сад общеразвивающего вида №1"Насып" а.Хакуринохаб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  <w:lang w:eastAsia="en-US"/>
              </w:rPr>
              <w:t>«Ти къэлэш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хьа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.2019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юбимые песни родного кра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9.2019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8"/>
                <w:szCs w:val="28"/>
                <w:lang w:eastAsia="en-US"/>
              </w:rPr>
              <w:t>Си Адыгей – имэфэк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>, ихъяр!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0.2019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адыгейского сы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0.2019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тыкв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1.2019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ый день родного язы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.2020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ый год по адыгейскому календар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адыгского флаг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Детский сад общеразвивающего вида №2 «Бэрэчэт»  а.Джерок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курс чтецов: «Бзэр- лъэпкъым ыпс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3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адыгского флага» утренники, конкурс чтец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национального костюма»  утренники, презентация костюма, конкурс рисун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кольный театр «Хитрый воробей» открытое занят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Детский сад общеразвивающего вида №4 "Дэхэбын" а.Пшич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Сидунай  иорэд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Лъэтегъэуцlу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Хэгъэгум иухъумакlу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зылъфыгъэмэ ямаф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ыгейский Новый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адыгского флага» утренники, конкурс чтец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национального костюма»  утренники, презентация костюма, конкурс рисун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Детский сад общеразвивающего вида №3 " Золушка" х. Мамаце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 о адыгейской  народной  сказке "Золотой кувшин"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младшая групп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9.2019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- знакомство с адыгейским национальным костюмом (младшая групп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грированное занятие "Моя республика- мой флаг" (младшая групп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0.2019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гра-викторина для детей  старшей группы Символика Республики Адыге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0.2019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-знакомство с адыгейской народной сказкой "Наставления старика" (старшая групп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1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омство с адыгейским национальным костюмом (старшая групп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4.2020г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грированное занятие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"Удивительный мир адыгейских музыкальных инструментов"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таршая групп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5.2020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9:00Z</dcterms:created>
  <dc:creator>User</dc:creator>
  <dc:description/>
  <cp:keywords/>
  <dc:language>en-US</dc:language>
  <cp:lastModifiedBy>Специалист</cp:lastModifiedBy>
  <cp:lastPrinted>2019-09-09T16:31:00Z</cp:lastPrinted>
  <dcterms:modified xsi:type="dcterms:W3CDTF">2019-09-20T12:05:00Z</dcterms:modified>
  <cp:revision>13</cp:revision>
  <dc:subject/>
  <dc:title>ПРИМЕРНЫЙ ПЛАН</dc:title>
</cp:coreProperties>
</file>