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68" w:hanging="0"/>
              <w:jc w:val="center"/>
              <w:outlineLvl w:val="4"/>
              <w:rPr>
                <w:b/>
                <w:b/>
                <w:i/>
                <w:i/>
                <w:sz w:val="27"/>
                <w:szCs w:val="27"/>
                <w:u w:val="single"/>
                <w:lang w:eastAsia="en-US"/>
              </w:rPr>
            </w:pPr>
            <w:r>
              <w:rPr>
                <w:b/>
                <w:i/>
                <w:sz w:val="27"/>
                <w:szCs w:val="27"/>
                <w:u w:val="single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i/>
                <w:sz w:val="27"/>
                <w:szCs w:val="27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drawing>
                <wp:inline distT="0" distB="0" distL="0" distR="0">
                  <wp:extent cx="93154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i/>
                <w:i/>
                <w:sz w:val="27"/>
                <w:szCs w:val="27"/>
                <w:u w:val="single"/>
                <w:lang w:eastAsia="en-US"/>
              </w:rPr>
            </w:pPr>
            <w:r>
              <w:rPr>
                <w:b/>
                <w:i/>
                <w:sz w:val="27"/>
                <w:szCs w:val="27"/>
                <w:u w:val="single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i/>
                <w:sz w:val="27"/>
                <w:szCs w:val="27"/>
                <w:lang w:eastAsia="en-US"/>
              </w:rPr>
              <w:t>«</w:t>
            </w:r>
            <w:r>
              <w:rPr>
                <w:b/>
                <w:i/>
                <w:sz w:val="27"/>
                <w:szCs w:val="27"/>
                <w:lang w:eastAsia="en-US"/>
              </w:rPr>
              <w:t>Шэуджэн район»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  <w:lang w:eastAsia="en-US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 w:eastAsia="en-US"/>
              </w:rPr>
              <w:t>I</w:t>
            </w:r>
            <w:r>
              <w:rPr>
                <w:b/>
                <w:i/>
                <w:sz w:val="27"/>
                <w:szCs w:val="27"/>
                <w:lang w:eastAsia="en-US"/>
              </w:rPr>
              <w:t>, 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 даче согласия Комитету имущественных отношений администрации МО «Шовгеновский район» на принятие в муниципальную собственность книжной проду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материалы, представленные администрацией МО «Шовгеновский район»,  Совет народных депутатов МО «Шовгеновский райо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Комитету имущественных отношений администрации МО «Шовгеновский район» на принятие в муниципальную собственность МО «Шовгеновский район» из государственной собственности Республики Адыгея книжной продукции в количестве 4 465 экз., балансовой стоимостью 1 646 733,88 рубля, остаточной стоимостью 1 646 733,88 рубля по состоянию на 01.08.2019г. (приложение в 1 экз. на 9 л.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районной газете «Зар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О «Шовгеновский район»                                       А.И. Шемаджуко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Хакуринохабль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0.09. 201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8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Шовгеновский район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80   от 20.09. 2019 г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жная продукция, передаваемая из государственной собственности Республики Адыгея в муниципальную собственность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40"/>
        <w:gridCol w:w="840"/>
        <w:gridCol w:w="1480"/>
        <w:gridCol w:w="1480"/>
      </w:tblGrid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Авторский коллекти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нсовая стоимос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чная стоимость по состоянию на 1 августа 2019 года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ецкий В.Г., Кирюшкин В.А., Виноградская Л.А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Г., Кирюшкин В.А., Виноградская Л.А. и др. , Азбука. 1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3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3,98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ецкий В.Г., Кирюшкин В.А., Виноградская Л.А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Г., Кирюшкин В.А., Виноградская Л.А. и др. , Азбука. 1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3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3,98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, Русский язык. 2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2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2,14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, Русский язык. 2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2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2,14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, Русский язык. 1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4,0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, Русский язык. 3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6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68,5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, Русский язык. 3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6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68,5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, Русский язык. 4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39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39,0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, Русский язык. 4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39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39,02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 , Литературное чтение. 2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3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143,25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 , Литературное чтение. 2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3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3,25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 , Литературное чтение. 3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5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55,75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 , Литературное чтение. 3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5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55,75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 , Литературное чтение. 4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49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49,25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 , Литературное чтение. 4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49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49,25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 , Литературное чтение. 1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10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 , Литературное чтение. 1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10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Волкова С.И., Степанова С.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Волкова С.И., Степанова С.В. , Математика. 1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5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5,23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Волкова С.И., Степанова С.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Волкова С.И., Степанова С.В. , Математика. 1 класс. В 2-х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5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5,23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, Математика. 2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81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, Математика. 2 класс. В 2-х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81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, Математика. 3 класс. В 2-х частях. Част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73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, Математика. 3 класс. В 2-х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73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, Математика. 4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87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87,17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, Математика. 4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87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87,17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шаков А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, Окружающий мир. 2 класс. В 2-х частях. Част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2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2,14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шаков А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, Окружающий мир. 2 класс. В 2-х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2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472,14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шаков А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, Окружающий мир. 3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4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4,11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шаков А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, Окружающий мир. 3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4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4,11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шаков А.А., Крючкова Е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Крючкова Е.А. , Окружающий мир. 4 класс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6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6,93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шаков А.А., Крючкова Е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Крючкова Е.А. , Окружающий мир. 4 класс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6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6,93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шаков А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, Окружающий мир. 1 класс. В 2-х частях. Част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0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0,44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шаков А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, Окружающий мир. 1 класс. В 2-х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0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0,44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ыженская Т.А., Баранов М. Т., Тростенцова Л.А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А., Баранов М. Т., Тростенцова Л.А. и др. , Русский язык. 5 кл.. В 2-х частях. Часть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79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79,67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ыженская Т.А., Баранов М. Т., Тростенцова Л.А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А., Баранов М. Т., Тростенцова Л.А. и др. , Русский язык. 5 кл.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79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79,67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 М.Т., Ладыженская Т.А., Тростенцова Л.А.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 и др. , Русский язык. 6 кл.. В 2-х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6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6,02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 М.Т., Ладыженская Т.А., Тростенцова Л.А.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 и др. , Русский язык. 6 кл.. В 2-х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6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6,02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ёв В.П., Коровин В.И. , Литература. 5 класс. В 2-х частях. Част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64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64,18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ёв В.П., Коровин В.И. , Литература. 5 класс. В 2-х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64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64,18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хина В.П., Коровина В.Я., Журавлёв В. П. и др. / Под ред. Коровиной В.Я. , Литература. 6 класс. В 2-х частях. Част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4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49,50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хина В.П., Коровина В.Я., Журавлёв В. П. и др. / Под ред. Коровиной В.Я. , Литература. 6 класс. В 2-х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4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49,50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ина В.Я., Журавлёв В.П., Збарский И.С. и др./ Под ред. Коровиной В.Я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ёв В.П., Збарский И.С. и др./ Под ред. Коровиной В.Я. , Литература. 9 класс. В 2-х частях. Част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2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2,50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ина В.Я., Журавлёв В.П., Збарский И.С. и др./ Под ред. Коровиной В.Я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ёв В.П., Збарский И.С. и др./ Под ред. Коровиной В.Я. , Литература. 9 класс. В 2-х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2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2,50</w:t>
            </w:r>
          </w:p>
        </w:tc>
      </w:tr>
      <w:tr>
        <w:trPr>
          <w:trHeight w:val="13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ибалова Е.В., Донской Г.М./Под ред. Сванидзе А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балова Е.В., Донской Г.М./Под ред. Доктора исторических наук Сванидзе А.А. , Всеобщая история. История Средних веков. 6 клас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597,92</w:t>
            </w:r>
          </w:p>
        </w:tc>
      </w:tr>
      <w:tr>
        <w:trPr>
          <w:trHeight w:val="13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асин А.А., Годер Г.И., Свенцицкая И.С. /Под ред. Искендерова А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асин А.А., Годер Г.И., Свенцицкая И.С. /Под ред. Искендерова А.А. , Всеобщая история. История Древнего мира. 5 клас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75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75,38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о-Цюпа О.С., Сороко-Цюпа А.О./ Под ред. Искендерова А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о-Цюпа О.С., Сороко-Цюпа А.О./ Под ред. Искендерова А.А. , Всеобщая история. 10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5,90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Н., Виноградова Н.Ф., Городецкая Н.И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Виноградова Н.Ф., Городецкая Н.И. и др. , Обществознание. 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8,75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Н., Лазебникова А.Ю., Матвеев А.И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Лазебникова А.Ю., Матвеев А.И. и др. , Обществознание. 9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2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2,50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 В.В., Суматохин С.В., Калинова Г.С. и др. / Под ред. Пасечника В.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, Суматохин С.В., Калинова Г.С. и др. / Под ред. Пасечника В.В. , Биология. 5 - 6 классы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3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3,60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рукова Л.Н., Кучменко В.С., Иванова Т.В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рукова Л.Н., Кучменко B.C., Иванова Т.В. , Биология. 10 класс. Базовый уров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1,0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рукова Л.Н., Кучменко B.C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рукова Л.Н., Кучменко B.C. , Биология. 11 класс. Базовый уровен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0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говцева Н.И., Богданова Н.В., Фрейтаг И.П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Фрейтаг И.П. , Технология. 1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,6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говцева Н.И., Богданова Н.В., Шипилова Н.В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Шипилова Н.В. и др. , Технология. 3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7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7,2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говцева Н.И., Богданова Н.В., Шипилова Н.В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Шипилова Н.В. и др. , Технология. 4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7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7,20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тцева Е.А., Зуева Т.П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 , Технология. 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3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3,05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тцева Е.А., Зуева Т.П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 , Технология. 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9,50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тцева Е.А., Зуева Т.П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 , Технология. 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0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0,71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тцева Е.А., Зуева Т.П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 , Технология. 4 клас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0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0,71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ещагина И.Н., Бондаренко К.А., Притыкина Т.А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а И. Н., Бондаренко К. А., Притыкина Т. А. , Английский язык. 2 класс. В 2-х частях. Часть 1.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ещагина И.Н., Бондаренко К.А., Притыкина Т.А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а И. Н., Бондаренко К. А., Притыкина Т. А. , Английский язык. 2 класс. В 2-х частях. Часть 2.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ещагина И. Н., Притыкина Т. 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а И. Н., Притыкина Т. А. , Английский язык. 3 класс. В 2-х частях. Часть 1.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ещагина И. Н., Притыкина Т. 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а И. Н., Притыкина Т. А. , Английский язык. 3 класс. В 2-х частях. Часть 2.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ещагина И.Н., Афанасьева О.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а И. Н., Афанасьева О. В. , Английский язык. 4 класс. В 2-х частях. Часть 1.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ещагина И.Н., Афанасьева О.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а И. Н., Афанасьева О. В. , Английский язык. 4 класс. В 2-х частях. Часть.2.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24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м И.Л., Рыжова Л.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м И.Л., Рыжова Л.И. , Немецкий язык. 5 клас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0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0,9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гина А.С., Кирьянова М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А.С., Кирьянова М.Г. , Французский язык. 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9,9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гина А.С., Кирьянова М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А.С., Кирьянова М.Г. , Французский язык. 3 класс. В 2-х частях. Часть 2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0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гина А.С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А.С. , Французский язык. 4 класс. В 2-х частях. Часть 2.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гина А.С., Кирьянова М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А.С., Кирьянова М.Г. , Французский язык. 3 класс. В 2-х частях. Часть 1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0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гина А.С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А.С. , Французский язык. 4 класс. В 2-х частях. Часть 1.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0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 , Музыка. 6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0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0,1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Д., Сергеева Г.П., Шмагина Т.С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Д., Сергеева Г.П., Шмагина Т.С. , Музыка. 2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4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4,98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Д., Сергеева Г.П., Шмагина Т.С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Д., Сергеева Г.П., Шмагина Т.С. , Музыка. 3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4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44,66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Д., Сергеева Г.П., Шмагина Т.С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Д., Сергеева Г.П., Шмагина Т.С. , Музыка. 4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0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0,06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 , Музыка. 5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6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6,26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 , Музыка. 7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0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0,10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 , Музыка. 8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0,00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яева Н.А., Неменская Л.А., Питерских А.С. и др.  / Под ред. Неменского Б.М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Н.А., Неменская Л.А., Питерских А.С. и др. / Под ред. Неменского Б.М. , Изобразительное искусство. Искусство вокруг нас. 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34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34,70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нская Л.А. / Под ред. Неменского Б.М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А. / Под ред. Неменского Б.М. , Изобразительное искусство. Ты изображаешь, украшаешь и строишь. 1 клас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9,90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еева Е.И.  / Под ред. Неменского Б.М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ева Е.И./ Под ред. Неменского Б.М. , Изобразительное искусство. Искусство и ты. 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0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0,70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нская Л.А.  / Под ред. Неменского Б.М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А. / Под ред. Неменского Б.М. , Изобразительное искусство. Каждый народ - художник. 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34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34,70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нская Л.А. / Под ред. Неменского Б.М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А. / Под ред. Неменского Б.М. , Изобразительное искусство. Искусство в жизни человека. 6 класс.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3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3,88</w:t>
            </w:r>
          </w:p>
        </w:tc>
      </w:tr>
      <w:tr>
        <w:trPr>
          <w:trHeight w:val="13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ерских А.С. / Под ред. Неменского Б.М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 А.С. / Под ред. Неменского Б.М. , Изобразительное искусство. Изобразительное искусство в театре, кино, на телевидении. 8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5,68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ерских А.С., Гуров Г.Е. / Под ред. Неменского Б.М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 А.С., Гуров Г.Е. / Под ред. Неменского Б.М. , Изобразительное искусство. Дизайн и архитектура в жизни человека. 7 класс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9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9,78</w:t>
            </w:r>
          </w:p>
        </w:tc>
      </w:tr>
      <w:tr>
        <w:trPr>
          <w:trHeight w:val="4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х В.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 , Физическая культура. 1-4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5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5,50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ышева З. Ф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З.Ф. , Чтение. 8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47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сёнова А.К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а А. К. , Чтение. 7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96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сенова А.К., Шишкова М.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а А. К., Шишкова М. И. , Чтение. 9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49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ина С. Ю., Аксенова А. К., Головкина Т. М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.Ю., Аксенова А.К., Головкина Т.М. и др. , Чтение. 2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79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овская Э.В., Галунчикова Н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ская Э. В., Галунчикова Н. Г. , Русский язык. 7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9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овская Э.В., Галунчикова Н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ская Э. В., Галунчикова Н. Г. , Русский язык. 8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9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Л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 А. , Технология. Ручной труд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26</w:t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Л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 А. , Технология. Ручной труд. 1 класс (для обучающихся с интеллектуальными нарушени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26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Л.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 А. , Технология. Ручной труд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26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гажнокова И. М., Смирнова Л. 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ажнокова И. М., Смирнова Л. В. , История  Отечества. 8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97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гажнокова И. М., Смирнова Л. В., Карелина И. 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ажнокова И. М., Смирнова Л. В. , История Отечества. 9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6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ина С. Ю., Богданова А. 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. Ю., Богданова А. А. , Чтение. 3 класс. Учебник для общеобразовательных организаций, реализующих адаптированные основные общеобразовательные программы. В 2 частях. Часть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72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ина С. Ю., Аксенова А. К., Головкина Т. М. и др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.Ю., Аксенова А.К., Головкина Т.М. и др. , Чтение. 2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79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ина С. Ю., Богданова А. 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. Ю., Богданова А. А. , Чтение. 3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72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овская Э.В., Галунчикова Н.Г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ская Э. В., Галунчикова Н. Г. , Русский язык. 5 класс. 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9</w:t>
            </w:r>
          </w:p>
        </w:tc>
      </w:tr>
      <w:tr>
        <w:trPr>
          <w:trHeight w:val="13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Л. А., Симукова Я. С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Кузнецова Л. А., </w:t>
              <w:br/>
              <w:t>Симукова Я. С." , Технология. Ручной труд. 4 класс(для обучающихся с интеллектуальными нарушени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26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овская Э. В., Коршунова Я. 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ская Э. В., Коршунова Я. В. , Русский язык. 3 класс.  Учебник для общеобразовательных организаций, реализующих адаптированные основные общеобразовательныек программы. В 2 частях. Часть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6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овская Э. В., Коршунова Я. 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ская Э. В., Коршунова Я. В. , Русский язык. 3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6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овская Э. В., Коршунова Я. 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ская Э. В., Коршунова Я. В. , Русский язык. 4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6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овская Э. В., Коршунова Я. 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ская Э. В., Коршунова Я. В. , Русский язык. 4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6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сенова А. К., Комарова С. В., Шишкова М. 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а А. К., Комарова С. В., Шишкова М. И. , Букварь. 1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72</w:t>
            </w:r>
          </w:p>
        </w:tc>
      </w:tr>
      <w:tr>
        <w:trPr>
          <w:trHeight w:val="17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сенова А. К., Комарова С. В., Шишкова М. И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а А. К., Комарова С. В., Шишкова М. И. , Букварь. 1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72</w:t>
            </w:r>
          </w:p>
        </w:tc>
      </w:tr>
      <w:tr>
        <w:trPr>
          <w:trHeight w:val="13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кеев А. Г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кеев А. Г. , Русский язык. Развитие речи. 1 дополнительный класс. В 2 частях. Часть 1 (для глухих и позднооглохших обучающих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13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кеев А. Г.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кеев А. Г. , Русский язык. Развитие речи. 1 дополнительный класс. В 2 частях. Часть 2 (для глухих и позднооглохших обучающих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5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46 733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46 733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5:00Z</dcterms:created>
  <dc:creator>прок</dc:creator>
  <dc:description/>
  <cp:keywords/>
  <dc:language>en-US</dc:language>
  <cp:lastModifiedBy>Специалист</cp:lastModifiedBy>
  <cp:lastPrinted>2019-05-22T15:14:00Z</cp:lastPrinted>
  <dcterms:modified xsi:type="dcterms:W3CDTF">2019-09-20T11:18:00Z</dcterms:modified>
  <cp:revision>10</cp:revision>
  <dc:subject/>
  <dc:title>РЕСПУБЛИКА АДЫГЕЯ</dc:title>
</cp:coreProperties>
</file>