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2520"/>
        <w:gridCol w:w="4199"/>
      </w:tblGrid>
      <w:tr>
        <w:trPr/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  <w:u w:val="none"/>
              </w:rPr>
            </w:pPr>
            <w:r>
              <w:rPr>
                <w:b w:val="false"/>
                <w:i/>
                <w:sz w:val="27"/>
                <w:szCs w:val="27"/>
                <w:u w:val="non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, тел 9-23-81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078433726" r:id="rId2"/>
              </w:object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, 9-23-8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гнозе социально-экономического развития Шовг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ериод до 2022 год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отчет заместителя главы администрации </w:t>
        <w:br/>
        <w:t xml:space="preserve">МО «Шовгеновский район» Аутлева Азамата Заурбечевича «О прогнозе социально-экономического развития Шовгеновского района на 2020 год </w:t>
        <w:br/>
        <w:t xml:space="preserve">и на период до 2022 года», Совет народных депутатов муниципального образования "Шовгеновский район"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заместителя главы администрации МО «Шовгеновский район» Аутлева Азамата Заурбечевича «О прогнозе социально-экономического развития Шовгеновского района на 2020 год и на период до 2022 года» принять к свед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    А. Д. Мерету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 Хакуринохабль 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9. 2019 г.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8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1701"/>
        <w:gridCol w:w="4041"/>
      </w:tblGrid>
      <w:tr>
        <w:trPr>
          <w:cantSplit w:val="true"/>
        </w:trPr>
        <w:tc>
          <w:tcPr>
            <w:tcW w:w="4038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вгеновский район»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а. Хакуринохабль,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овгенова, 9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:87773 9-21-74, факс 9-21-7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345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э образованиеу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эуджэн район»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дминистрацие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къ. Хьакурынэхьабл,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 Шэуджэным ыцI, 9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shovadm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 - экономического развит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Шовгеновского района на 2020 год и на период до 2022 года.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284"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Шовгеновского района на 2020 год и на период до 2022 года разработан на основании распоряжения Кабинета Министров Республики Адыгея исходя из ориентиров и приоритетов  государственной экономической политики.</w:t>
      </w:r>
    </w:p>
    <w:p>
      <w:pPr>
        <w:pStyle w:val="Normal"/>
        <w:ind w:left="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гноз сценарных условий социально-экономического развития на период 2020-2022 годов разработан на вариантной основе. Его базой являются прогнозы первичных звеньев экономической системы – предприятий и организаций всех форм собственности, администрации муниципального образования «Шовгеновский район», а также администраций сельских поселений. Разработка проводилась в соответствии с методическими рекомендациями по прогнозно-аналитической деятельности, требованиями ранее принятых основополагающих документов, определяющих перспективу развития района.</w:t>
      </w:r>
    </w:p>
    <w:p>
      <w:pPr>
        <w:pStyle w:val="Normal"/>
        <w:ind w:left="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О «Шовгеновский район» на основе общереспубликанских сценарных условий разработаны прогнозные сценарии, определяющие стратегию развития на 2020 год и на период до 2022 года, исходя из необходимости решения существующих проблем и имеющихся ресурсов.</w:t>
      </w:r>
    </w:p>
    <w:p>
      <w:pPr>
        <w:pStyle w:val="Normal"/>
        <w:ind w:left="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ных условий осуществлялась в 3 вариантах:</w:t>
      </w:r>
    </w:p>
    <w:p>
      <w:pPr>
        <w:pStyle w:val="Normal"/>
        <w:ind w:left="284" w:right="-144" w:firstLine="850"/>
        <w:jc w:val="both"/>
        <w:rPr/>
      </w:pPr>
      <w:r>
        <w:rPr>
          <w:b/>
          <w:sz w:val="28"/>
          <w:szCs w:val="28"/>
        </w:rPr>
        <w:t xml:space="preserve">Вариант 1 (консервативный)  </w:t>
      </w:r>
      <w:r>
        <w:rPr>
          <w:sz w:val="28"/>
          <w:szCs w:val="28"/>
        </w:rPr>
        <w:t xml:space="preserve">основан на проведение более жесткой бюджетной политики. </w:t>
      </w:r>
    </w:p>
    <w:p>
      <w:pPr>
        <w:pStyle w:val="Normal"/>
        <w:ind w:left="284" w:right="-144" w:firstLine="850"/>
        <w:jc w:val="both"/>
        <w:rPr/>
      </w:pPr>
      <w:r>
        <w:rPr>
          <w:b/>
          <w:sz w:val="28"/>
          <w:szCs w:val="28"/>
        </w:rPr>
        <w:t>Вариант 2 (базовый</w:t>
      </w:r>
      <w:r>
        <w:rPr>
          <w:sz w:val="28"/>
          <w:szCs w:val="28"/>
        </w:rPr>
        <w:t>) отражает предпосылки реализации комплекса мер, направленных на обеспечение ускорения темпов экономического роста и улучшение демографической ситуации.</w:t>
      </w:r>
    </w:p>
    <w:p>
      <w:pPr>
        <w:pStyle w:val="Normal"/>
        <w:ind w:left="284" w:right="-144" w:firstLine="850"/>
        <w:jc w:val="both"/>
        <w:rPr/>
      </w:pPr>
      <w:r>
        <w:rPr>
          <w:b/>
          <w:sz w:val="28"/>
          <w:szCs w:val="28"/>
        </w:rPr>
        <w:t>Вариант 3 (целевой)</w:t>
      </w:r>
      <w:r>
        <w:rPr>
          <w:sz w:val="28"/>
          <w:szCs w:val="28"/>
        </w:rPr>
        <w:t xml:space="preserve"> отраж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экономики в условиях реализации активной государственной политики, направленной на обеспечение роста производительности труда в экономике, увеличении доли малого бизнеса  в ВВП, улучшение инвестиционного климата, повышение конкурентоспособности и эффективности бизнеса.</w:t>
      </w:r>
    </w:p>
    <w:p>
      <w:pPr>
        <w:pStyle w:val="Normal"/>
        <w:ind w:left="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firstLine="8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Normal"/>
        <w:ind w:left="284" w:right="-144" w:firstLine="8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ind w:left="284" w:right="-144" w:firstLine="85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огноз развития отраслей промышленности района на 2020 год  и на период до 2022 года разработан исходя из оценочных итогов развития в 2018 году и первого полугодия 2019 года. Учтены предложения предприятий всех форм собственности по отраслевому признаку.</w:t>
      </w:r>
    </w:p>
    <w:p>
      <w:pPr>
        <w:pStyle w:val="Normal"/>
        <w:ind w:left="284" w:right="-144" w:firstLine="85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промышленной продукции по оценке 2019 года планируется довести до 24,9 млн. руб. в действующих ценах. По прогнозу на 2020 год общий объем промышленного производства по району состав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,6 млн. руб. по первому вариан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,9 млн. руб. по второму варианту и 26,2 млн. руб. по третьему вариан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темпе роста соответствен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2,8%,  101,2%. и 100,8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1 году общий объем промышленного производства по району планируется довести до 76,3 млн. руб. по первому варианту 76,4 млн. руб. по второму варианту и 76,6 млн. руб. по третьем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 общий объем промышленного производства по району планируется довести до 78,6 млн. руб. по первому варианту, 78,5 млн. руб. по второму варианту и 78,7 млн. руб. по третьему варианту. </w:t>
      </w:r>
    </w:p>
    <w:p>
      <w:pPr>
        <w:pStyle w:val="Normal"/>
        <w:tabs>
          <w:tab w:val="clear" w:pos="708"/>
          <w:tab w:val="left" w:pos="1006" w:leader="none"/>
          <w:tab w:val="center" w:pos="4749" w:leader="none"/>
        </w:tabs>
        <w:ind w:right="-14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6" w:leader="none"/>
          <w:tab w:val="center" w:pos="4749" w:leader="none"/>
        </w:tabs>
        <w:ind w:left="284" w:right="-144" w:firstLine="8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1006" w:leader="none"/>
          <w:tab w:val="center" w:pos="4749" w:leader="none"/>
        </w:tabs>
        <w:ind w:left="284" w:right="-144" w:firstLine="85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ельскохозяйственного производства на 2020 год и на период до 2022 года разработан в рамках реализации основных направлений государственной программы Республики Адыгея «Развитие сельского хозяйства и регулирование рынков сельскохозяйственной продукции, сырья и продовольствия на 2013-2021 годы» и направлен на обеспечение финансово-экономического роста экономики района.</w:t>
      </w:r>
    </w:p>
    <w:p>
      <w:pPr>
        <w:pStyle w:val="Normal"/>
        <w:tabs>
          <w:tab w:val="clear" w:pos="708"/>
          <w:tab w:val="center" w:pos="4749" w:leader="none"/>
        </w:tabs>
        <w:ind w:left="284" w:right="-144" w:firstLine="85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ценке 2019 года и на период прогнозирования учтены основные факторы, определяющие объемы производства продукции сельского хозяйства, размеры потребительского спроса и конкурентоспособности сельскохозяйственных товаропроизводителей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ъем валовой продукции сельского хозяйства в 2020 году прогнозируется  с ростом по первому варианту на 102,1 %, по второму – на 101,7 % и по третьему варианту – 100,1 %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о зерна прогнозируется в 2020 году на уровне 93998 тн  по первому варианту, 94186 т – по второму варианту, 94474 т – по третьему варианту; масличных культур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900 т по первому варианту, 19110 т – по второму варианту и 19226 т – по третьему варианту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тофеля – 4735 т по первому варианту,  4825 т – по второму варианту и 4995 т – по третьему вариан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вощей – 5640 т по первому варианту, 5730 т – по второму варианту и  5780 т – по третьему варианту; плодов и ягод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835 т по первому варианту, 845 т – по второму варианту и 855 т – по третьему варианту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о подсолнечника в 2020 году прогнозируется  довести до 17445 т по первому варианту, 17585 т – по второму варианту и 17756 т – по третьему варианту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оизводство мяса скота и птицы (в живом весе) в 2020 году прогнозируется довести до 1760 т по первому варианту, до 1830 т – по второму варианту и до 1875 т – по третьему варианту. 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о молока в 2020 году прогнозируется довести до 16005 т по первому варианту, до 16105 т – по второму варианту и до 16180 т – по третьему варианту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задач в растениеводстве необходимо  внедрить энергосберегающие технологии, провести внедрение новых сортов сельскохозяйственных культур, в технологии возделывания соблюдать внесение обоснованных норм органических, минеральных удобрений, средств защиты растений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отрасли животноводства необходимо, в первую очередь, увеличить производство кормов, улучшить племенную работу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right="-144" w:firstLine="8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</w:t>
      </w:r>
    </w:p>
    <w:p>
      <w:pPr>
        <w:pStyle w:val="Normal"/>
        <w:ind w:left="284" w:right="-144" w:firstLine="85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итогам 2018 года ФОТ в целом по району составил (с учетом МП и микро) 537490,8 тыс. рублей, что составляет 119,9 % к уровню 2017 года. Численность работников в 2018 году составила 2047 человек. По оценке 2019 года ФОТ составит 579756,3  тыс. рублей при численности работающих 2120 человек. Повышение ФОТ в 2019 году произошло из-за увеличения заработной платы работников образования и здравоохранения. ФОТ 2019 года к уровню 2018 года составит 108,0 %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Общий ФОТ планируется в 2020 году по перовому варианту на уровне 608351,5 тыс. рублей, по второму варианту 610089,5 тыс. рублей, по третьему варианту 639285,1 тыс. рублей;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у по перовому варианту на уровне 641810,7 тыс. рублей, по второму варианту 645520,3 тыс. рублей, по третьему варианту 703790,2 тыс. рублей, в 2022 году планируется по первому варианту на уровне 679677,6 тыс. рублей, по второму варианту 684198,3 тыс. рублей и по третьему варианту на уровне 776984,4 тыс. рублей при среднесписочной численности работающих 2307 человек.</w:t>
      </w:r>
    </w:p>
    <w:p>
      <w:pPr>
        <w:pStyle w:val="Normal"/>
        <w:ind w:right="-1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пливно-энергетический комплекс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Шовгеновского района на 2019 год по разделу «ТЭК» составлен на основе статистических и отчет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ТЭК» отображены основные показатели по потреблению основных энергоносителей – электроэнергии, природного газа, ГСМ, угл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районе функционирует 5 автозаправочных станций, которые обеспечивают основными нефтепродуктами все категор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2018 году на территории района реализовано 1474,7 тн ГСМ. По оценке 2019 г. будет реализовано 1489,6 тн, а в прогнозируемом 2020 году ожидается реализация в пределах 1498,3 тн по первому варианту, 1505,9 тн по второму варианту и 1511,5 тн по третьему вариа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потребление газа по всем группам потребителей в районе составит 16 311,5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ируемом 2020 году произойдет увеличение объема потребляемого природного газа по всем категориям потребителей до 16 372,9 млн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по первому варианту, 16451,7 млн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по второму варианту и 16529,5 млн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по третьему вариа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ровень газификации населения муниципального образования Шовгеновский район составляет 97 %. Причиной сего является то, что в газифицированных населенных пунктах не все домовладения подключились к сети. Работа в этом направлении продол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потребления электроэнергии в районе в 2018 году составили 20 677,4 млн. кВт/ч. 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в 2019 году потребление электроэнергии в районе составит 20705,7 млн. кВт/ч. 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2020 году произойдет увеличение потребления электроэнергии до 20 732,8 млн. кВт/ч. по первому варианту, 20757,4 млн. кВт/ч. – по второму варианту и 20 764,8 млн. кВт/ч. – по третьему вариа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ы, основные фонды.</w:t>
      </w:r>
    </w:p>
    <w:p>
      <w:pPr>
        <w:pStyle w:val="Normal"/>
        <w:tabs>
          <w:tab w:val="clear" w:pos="708"/>
          <w:tab w:val="left" w:pos="208" w:leader="none"/>
          <w:tab w:val="left" w:pos="989" w:leader="none"/>
          <w:tab w:val="center" w:pos="4749" w:leader="none"/>
        </w:tabs>
        <w:ind w:left="284" w:right="-144" w:firstLine="85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49" w:leader="none"/>
        </w:tabs>
        <w:ind w:left="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ого баланса финансовых ресурсов на 2020 год и на период до 2022 года составлен на основе базовых показателей деятельности в 2018 году и первого полугодия 2019 года.</w:t>
      </w:r>
    </w:p>
    <w:p>
      <w:pPr>
        <w:pStyle w:val="Normal"/>
        <w:tabs>
          <w:tab w:val="clear" w:pos="708"/>
          <w:tab w:val="center" w:pos="4749" w:leader="none"/>
        </w:tabs>
        <w:ind w:left="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в бюджеты всех уровней в 2018 отчетном году составили 151,03 млн. руб. По оценке 2019 года налоговые доходы  составят 158,02 млн. руб.                 </w:t>
      </w:r>
    </w:p>
    <w:p>
      <w:pPr>
        <w:pStyle w:val="Normal"/>
        <w:tabs>
          <w:tab w:val="clear" w:pos="708"/>
          <w:tab w:val="center" w:pos="4749" w:leader="none"/>
        </w:tabs>
        <w:ind w:left="284" w:right="-144" w:firstLine="850"/>
        <w:jc w:val="both"/>
        <w:rPr/>
      </w:pPr>
      <w:r>
        <w:rPr>
          <w:sz w:val="28"/>
          <w:szCs w:val="28"/>
        </w:rPr>
        <w:t>По оценке 2019 года поступление налога на доходы физических лиц составит 76,8 млн. руб. что на 103,4 % больше, чем в предыдущем год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ление налога на доходы физических в 2020 году оценивается в размере 79,72 млн. руб. по первому варианту, 79,56 млн. руб. по второму варианту и 79,18 млн. руб. по третьему вариант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ление налога на имущество в 2019 году составит 25,80  млн. руб., что на 100,1 % больше, чем в предыдущем год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ление налога на имущество в 2020 году прогнозируется в размере 26,78 млн. руб. по первому варианту, 26,73 млн. руб. по второму варианту и 26,60 млн. руб. по третьему варианту.</w:t>
      </w:r>
    </w:p>
    <w:p>
      <w:pPr>
        <w:pStyle w:val="Normal"/>
        <w:ind w:left="284" w:right="-144" w:firstLine="850"/>
        <w:jc w:val="both"/>
        <w:rPr/>
      </w:pPr>
      <w:r>
        <w:rPr>
          <w:sz w:val="28"/>
          <w:szCs w:val="28"/>
        </w:rPr>
        <w:t>Стоимость основных фондов всего в 2020 году оценивается в размере 1088,34 млн. руб. по первому варианту, 1086,25 млн. руб. по второму варианту и 1081,01 млн. руб. по третьему вариант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мортизационные отчисления в 2020 году составят 44,2 млн. руб. по первому варианту, 44,1 млн. руб. по второму варианту и 43,9 млн. руб. по третьему варианту.</w:t>
      </w:r>
    </w:p>
    <w:p>
      <w:pPr>
        <w:pStyle w:val="Normal"/>
        <w:ind w:left="284" w:right="-144" w:firstLine="850"/>
        <w:jc w:val="both"/>
        <w:rPr/>
      </w:pPr>
      <w:r>
        <w:rPr>
          <w:sz w:val="28"/>
          <w:szCs w:val="28"/>
        </w:rPr>
        <w:t>Прибыль прибыльных предприятий по оценке 2019 года составит 171,4 млн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нако налогооблагаемая база за 2019 год оценивается в размере 41,8 млн. руб. с учетом того, что сельхозпредприятия и КФХ уплачивают единый сельскохозяйственный налог, а некоторые предприятия в промышленной и строительной отрасли находятся на упрощенной системе налогообло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быль прибыльных предприятий в 2020 году оценивается в размере 43,3 млн. руб. по первому варианту, 43,3 млн. руб. по второму варианту и 43,1 млн. руб. по третьему варианту.</w:t>
      </w:r>
    </w:p>
    <w:p>
      <w:pPr>
        <w:pStyle w:val="Normal"/>
        <w:ind w:right="-144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4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144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           А. З. Аутл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left="284" w:right="-1" w:firstLine="85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6:00Z</dcterms:created>
  <dc:creator>прок</dc:creator>
  <dc:description/>
  <cp:keywords/>
  <dc:language>en-US</dc:language>
  <cp:lastModifiedBy>Специалист</cp:lastModifiedBy>
  <cp:lastPrinted>2019-09-06T15:45:00Z</cp:lastPrinted>
  <dcterms:modified xsi:type="dcterms:W3CDTF">2019-09-20T11:30:00Z</dcterms:modified>
  <cp:revision>10</cp:revision>
  <dc:subject/>
  <dc:title>РЕСПУБЛИКА АДЫГЕЯ</dc:title>
</cp:coreProperties>
</file>