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b w:val="false"/>
                <w:b w:val="false"/>
                <w:i/>
                <w:i/>
                <w:sz w:val="27"/>
                <w:szCs w:val="27"/>
                <w:u w:val="none"/>
              </w:rPr>
            </w:pPr>
            <w:r>
              <w:rPr>
                <w:b w:val="false"/>
                <w:i/>
                <w:sz w:val="27"/>
                <w:szCs w:val="27"/>
                <w:u w:val="none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i/>
                <w:sz w:val="27"/>
                <w:szCs w:val="27"/>
              </w:rPr>
              <w:t xml:space="preserve">     </w:t>
            </w:r>
            <w:r>
              <w:rPr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л. Шовгенова, 9, тел 9-23-81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989481625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АДЫГЭ РЕСПУБЛИК</w:t>
            </w:r>
          </w:p>
          <w:p>
            <w:pPr>
              <w:pStyle w:val="Heading3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эуджэн район»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р. Шэуджэным ыц</w:t>
            </w:r>
            <w:r>
              <w:rPr>
                <w:i/>
                <w:sz w:val="27"/>
                <w:szCs w:val="27"/>
                <w:lang w:val="en-US"/>
              </w:rPr>
              <w:t>I</w:t>
            </w:r>
            <w:r>
              <w:rPr>
                <w:i/>
                <w:sz w:val="27"/>
                <w:szCs w:val="27"/>
              </w:rPr>
              <w:t>, 9, 9-23-81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социально-экономического развит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ния «Шовгеновский район» за первое полугод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ода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слушав и обсудив отчет заместителя главы администрации </w:t>
        <w:br/>
        <w:t xml:space="preserve">МО "Шовгеновский район» Аутлева Азамата Заурбечевича об итогах социально-экономического развития муниципального образования «Шовгеновский район» за первое полугодие 2019 года, руководствуясь Уставом муниципального образования «Шовгеновский район», Совет народных депутатов муниципального образования «Шовгеновский район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тчет заместителя главы администрации МО "Шовгеновский район» Аутлева Азамата Заурбечевича  об итогах социально-экономического развития района за первое полугодие 2019 года принять к сведению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Отчет заместителя главы администрации МО "Шовгеновский район» </w:t>
        <w:br/>
        <w:t>об итогах социально-экономического развития района за первое полугодие 2019 года опубликовать в районной газете «Зар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Шовгеновский район»                                                             А. Д. Мерету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950" w:leader="none"/>
        </w:tabs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а. Хакуринохабль </w:t>
      </w:r>
    </w:p>
    <w:p>
      <w:pPr>
        <w:pStyle w:val="ConsPlusNormal"/>
        <w:widowControl/>
        <w:tabs>
          <w:tab w:val="clear" w:pos="708"/>
          <w:tab w:val="left" w:pos="195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09. 2019 г.</w:t>
      </w:r>
    </w:p>
    <w:p>
      <w:pPr>
        <w:pStyle w:val="ConsPlusNormal"/>
        <w:widowControl/>
        <w:tabs>
          <w:tab w:val="clear" w:pos="708"/>
          <w:tab w:val="left" w:pos="195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177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социально - 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района за 1 полугодие  2019 го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мышленность. </w:t>
      </w:r>
      <w:r>
        <w:rPr>
          <w:sz w:val="28"/>
          <w:szCs w:val="28"/>
        </w:rPr>
        <w:t xml:space="preserve">Общий объем промышленного производства </w:t>
        <w:br/>
        <w:t xml:space="preserve">за 1 полугодие  2019 года составил </w:t>
      </w:r>
      <w:r>
        <w:rPr>
          <w:b/>
          <w:sz w:val="28"/>
          <w:szCs w:val="28"/>
        </w:rPr>
        <w:t>5672,9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выполнение прогнозных показателей за этот период составило  37,3 %, при темпе роста </w:t>
      </w:r>
      <w:r>
        <w:rPr>
          <w:b/>
          <w:sz w:val="28"/>
        </w:rPr>
        <w:t>44,7</w:t>
      </w:r>
      <w:r>
        <w:rPr>
          <w:sz w:val="28"/>
          <w:szCs w:val="28"/>
        </w:rPr>
        <w:t>%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объемов производства промышленной продукции, </w:t>
        <w:br/>
        <w:t>в сравнении с прогнозными показателями за 1 полугодие  2019 года, крупными, малыми и подсобными предприятиями, характеризуется следующими показателями:</w:t>
      </w:r>
    </w:p>
    <w:p>
      <w:pPr>
        <w:pStyle w:val="Normal"/>
        <w:ind w:firstLine="700"/>
        <w:jc w:val="right"/>
        <w:rPr/>
      </w:pPr>
      <w:r>
        <w:rPr>
          <w:sz w:val="20"/>
          <w:szCs w:val="20"/>
        </w:rPr>
        <w:t xml:space="preserve">     </w:t>
      </w:r>
      <w:r>
        <w:rPr/>
        <w:t>Таблица 1 (тыс. руб.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418"/>
        <w:gridCol w:w="1417"/>
        <w:gridCol w:w="1418"/>
        <w:gridCol w:w="992"/>
      </w:tblGrid>
      <w:tr>
        <w:trPr>
          <w:trHeight w:val="515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>на  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выполнение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</w:t>
            </w:r>
          </w:p>
          <w:p>
            <w:pPr>
              <w:pStyle w:val="Normal"/>
              <w:jc w:val="center"/>
              <w:rPr/>
            </w:pPr>
            <w:r>
              <w:rPr/>
              <w:t>роста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634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крупные, средние, малые и подсобные предприятия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л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4736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5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дыгея – Парк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4,3 раз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Хлебозавод «Шовген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олзавод «Шовген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соб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О «Шовгеновский ДРСУ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3,7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е показатели за 1 полугодие 2019 года  ООО «Адыгея-Паркет»   выполнило на 110,4 %. Объем производства в стоимостном выражении составил 4736,0 тыс. руб., против 1106,0 тыс. рублей  1 полугодия 2018 года. В связи со снижением спроса на паркет предприятие с декабря 2017 года занимается производством мебели и дверей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собным предприятием АО «Шовгеновский ДРСУ» в 1 полугодии 2019 года произведено  392 кубических метра гравийно-песчаной смеси и 393,4 тонн асфальта на сумму 936,9 тыс. рублей. Прогнозные показатели предприятие выполнило на 98,1 % при темпе роста 83,7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Хлебозавод Шовгеновский», а также ООО Молзавод «Шовгеновский» деятельность не осуществляют в связи с проводимыми ремонтными работам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е хозяйств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является основной отраслью развития экономики района и обеспечивает решение задач продовольственной безопасности района. Основные отрасли – растениеводство и животно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йоне осуществляют деятельность 8 сельскохозяйственных предприятий, 128 действующих крестьянских фермерских хозяйств со статусом индивидуального предпринимателя, которые специализируются </w:t>
        <w:br/>
        <w:t>на производстве продукции растениеводства и животновод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тениеводство.</w:t>
      </w:r>
      <w:r>
        <w:rPr>
          <w:sz w:val="28"/>
          <w:szCs w:val="28"/>
        </w:rPr>
        <w:t xml:space="preserve">  Весной 2019 года подкормлено озимых зерновых </w:t>
        <w:br/>
        <w:t>и зимующих культур на площади 17583 га, в том числе озимой пшеницы – 14750 га, озимого ячменя – 2200 га, тритикале  - 200 га, озимого рапса на зерно – 433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дкормку озимых израсходовано 4550 тонн минеральных удоб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еяно яровых зерновых – 3883 га, в том числе овса – 230 га, риса – 553 га, кукурузы на зерно – 3100 га. Технические культуры размещены на площади 9985 га, в том числе конопля – 32 га, подсолнечник – 9430 га, рапс – 462 га, соя- 61 га. Овощебахчевые культуры составляют 770 га, в том числе картофель – 25 га, овощи – 25 га, бахчевые культуры – 720 га. Кормовые культуры посеяны </w:t>
        <w:br/>
        <w:t>на площади 56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1 июля 2019 года убрано озимого ячменя 2200 га, валовой сбор составил -  10780 тонн зерна, средняя урожайность составляет 49,0 ц/га. Убрано озимой пшеницы 8100 га, валовой сбор составил 41310 тонн зерна, средняя урожайность составляет 51,0 ц/га. Рапс убран на площади 462 га. Намолочено 1066 тонн, урожайность составила 23,1 ц/г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ивотноводство.</w:t>
      </w:r>
      <w:r>
        <w:rPr>
          <w:sz w:val="28"/>
          <w:szCs w:val="28"/>
        </w:rPr>
        <w:t xml:space="preserve">  На 1 июля 2019 года в коллективных и крестьянских фермерских хозяйствах содержится КРС  525 голов, в том числе коров - 201 голова. Свиней содержится  3373 головы, овец и коз – 4362 головы, лошадей – 25 г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личных подсобных хозяйствах района содержится 5818 голов  крупного рогатого скота, в том числе коров 2901 голова.  Свиней  содержится 232 головы, овец и коз – 5630 голов, лошадей – 51 голова и птицы – 55737 г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равнении с аналогичным периодом прошлого года поголовье КРС </w:t>
        <w:br/>
        <w:t xml:space="preserve">с учетом ЛПХ увеличилось на 251 голову. Поголовье коров по сравнению </w:t>
        <w:br/>
        <w:t xml:space="preserve">с аналогичным периодом прошлого года уменьшилось на 159 голов. Поголовье свиней увеличилось на 532 головы, овец и коз увеличилось на 2913 головы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изведено мяса в живом весе во всех категориях хозяйств на 1 июля 2019 года  – 783,3 тонны, что составляет 98 % к уровню прошлого года (798,2 тонн). Валовой надой молока в целом по району составил 8574,8 тонн, </w:t>
        <w:br/>
        <w:t xml:space="preserve">что составляет 97,8% или (8764,4 тонн) к аналогичному периоду прошлого года. Произведено 2191 тысяч штук яиц, что составляет 84,3 % в сравнении </w:t>
        <w:br/>
        <w:t>с аналогичным периодом прошлого года.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сполнение доходной части бюджета района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оходная часть консолидированного бюджета  МО «Шовгеновский район» за  6 месяцев 2019 года   выполнена на  117,2 %, при бюджетном  назначении 34855,1 тыс. рублей исполнение составило  40838,8  тыс. рублей. Темп роста по сравнению  с аналогичным периодом прошлого года составил 114,2 %.          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 xml:space="preserve">В консолидированный бюджет района входит более 20 налоговых </w:t>
        <w:br/>
        <w:t>и неналоговых доходов, п</w:t>
      </w:r>
      <w:r>
        <w:rPr>
          <w:sz w:val="28"/>
          <w:szCs w:val="28"/>
        </w:rPr>
        <w:t xml:space="preserve">о большинству налоговых и неналоговых доходов  исполнение плановых бюджетных назначений составило 80-100% либо перевыполне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трицательные показатели по сравнению с аналогичным периодом прошлого года сложились по следующим видам доходов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- налог, взимаемый с налогоплательщиков, выбравших в качестве объекта налогообложения доходы, уменьшенные на величину расходов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емп роста </w:t>
        <w:br/>
        <w:t xml:space="preserve">по указанному налогу составил 69,9 процентов.  Низкие показатели </w:t>
        <w:br/>
        <w:t>сложились в результате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нижения налоговой базы по крупным и мелким плательщи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окие показатели темпов роста по сравнению с аналогичным периодом прошлого года достигнуты по следующим видам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лог, взимаемый с налогоплательщиков, выбравших в качестве объекта налогообложения доходы  - 137,1% . Высокий процент сложился вследствие того, что в 2019 году на учет в налоговую инспекцию встали несколько плательщиков указанного нал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единый налог на вмененный доход – 172,5%. Высокий процент сложился </w:t>
        <w:br/>
        <w:t xml:space="preserve">в результате уплаты несколькими плательщиками задолженности прошлых ле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ый сельскохозяйственный налог – 136,9%. Причиной высоких показателей явился рост доходов от основной деятельности у некоторых плательщ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налог на имущество организаций – 124,7%. Высокие показатели по данному сложились вследствие приобретения основных средств филиалом </w:t>
        <w:br/>
        <w:t xml:space="preserve">АО «Газпром Газораспределение Майкоп» в Шовгеновском районе и Газпром Межрегионгаз. В результате платежи по налогу на имущество организаций были увеличены на общую сумму 2671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лог на добычу общераспространенных полезных ископаемых – 204,4%. Причина – увеличение объемов добы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окие показатели достигнуты по местным налогам. В целом </w:t>
        <w:br/>
        <w:t xml:space="preserve">по всем видам местных налогов  показатель темпа роста составил 134,6%. Таких показателей удалось добиться в результате совместной работы налоговой инспекции, органов местного самоуправления и службы судебных приставов </w:t>
        <w:br/>
        <w:t xml:space="preserve">по принудительному взысканию задолженности, а также постоянной информационной и разъяснительной работы с населением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администрации МО «Шовгеновский район» по улучшению социально-экономического положения района   на  2019 год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Проведение ежемесячного мониторинга деятельности предприятий </w:t>
        <w:br/>
        <w:t>и организаций района по выполнению утвержденных прогнозных показателей по объемам отгруженных товаров собственного производства, выполненных работ и услуг предприятиями за счет максимальной загрузки производственных мощностей и расширения рынков сбыта готовой продукции.</w:t>
      </w:r>
    </w:p>
    <w:p>
      <w:pPr>
        <w:pStyle w:val="Normal"/>
        <w:tabs>
          <w:tab w:val="clear" w:pos="708"/>
          <w:tab w:val="left" w:pos="740" w:leader="none"/>
        </w:tabs>
        <w:ind w:left="-18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существление ежемесячного контроля над задолженностью предприятий и организаций района по налогам и сборам в бюджеты всех уровней  </w:t>
        <w:br/>
        <w:t>и рассмотрение неплательщиков на заседаниях районной межведомственной комиссии.</w:t>
      </w:r>
    </w:p>
    <w:p>
      <w:pPr>
        <w:pStyle w:val="Normal"/>
        <w:tabs>
          <w:tab w:val="clear" w:pos="708"/>
          <w:tab w:val="left" w:pos="1080" w:leader="none"/>
        </w:tabs>
        <w:ind w:left="-142" w:right="21" w:hanging="0"/>
        <w:jc w:val="both"/>
        <w:rPr/>
      </w:pPr>
      <w:r>
        <w:rPr>
          <w:color w:val="FF0000"/>
          <w:sz w:val="28"/>
        </w:rPr>
        <w:t xml:space="preserve">      </w:t>
      </w:r>
      <w:r>
        <w:rPr>
          <w:sz w:val="28"/>
        </w:rPr>
        <w:t xml:space="preserve"> </w:t>
      </w:r>
      <w:r>
        <w:rPr>
          <w:sz w:val="28"/>
        </w:rPr>
        <w:t>3. Строительство плоскостной спортивной площадки в  х. Тихонов.</w:t>
      </w:r>
    </w:p>
    <w:p>
      <w:pPr>
        <w:pStyle w:val="Normal"/>
        <w:tabs>
          <w:tab w:val="clear" w:pos="708"/>
          <w:tab w:val="left" w:pos="1080" w:leader="none"/>
        </w:tabs>
        <w:ind w:left="-142" w:right="2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Благоустройство общественных территорий.</w:t>
      </w:r>
    </w:p>
    <w:p>
      <w:pPr>
        <w:pStyle w:val="Normal"/>
        <w:tabs>
          <w:tab w:val="clear" w:pos="708"/>
          <w:tab w:val="left" w:pos="1080" w:leader="none"/>
        </w:tabs>
        <w:ind w:left="-142" w:right="21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5. </w:t>
      </w:r>
      <w:r>
        <w:rPr>
          <w:sz w:val="28"/>
          <w:szCs w:val="28"/>
        </w:rPr>
        <w:t>Создание благоприятного инвестиционного климата и привлечение инвесторов для развития предприятий всех форм собственности;</w:t>
      </w:r>
    </w:p>
    <w:p>
      <w:pPr>
        <w:pStyle w:val="Normal"/>
        <w:tabs>
          <w:tab w:val="clear" w:pos="708"/>
          <w:tab w:val="left" w:pos="1080" w:leader="none"/>
        </w:tabs>
        <w:ind w:left="-142" w:right="21" w:firstLine="568"/>
        <w:jc w:val="both"/>
        <w:rPr>
          <w:sz w:val="28"/>
          <w:szCs w:val="28"/>
        </w:rPr>
      </w:pPr>
      <w:r>
        <w:rPr>
          <w:sz w:val="28"/>
          <w:szCs w:val="28"/>
        </w:rPr>
        <w:t>6. продолжение работы по снижению неформальной занятости на территории район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Шовгеновский район»                                                                     А.З. Аутлев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51:00Z</dcterms:created>
  <dc:creator>прок</dc:creator>
  <dc:description/>
  <cp:keywords/>
  <dc:language>en-US</dc:language>
  <cp:lastModifiedBy>Специалист</cp:lastModifiedBy>
  <cp:lastPrinted>2019-09-06T15:31:00Z</cp:lastPrinted>
  <dcterms:modified xsi:type="dcterms:W3CDTF">2019-09-20T11:27:00Z</dcterms:modified>
  <cp:revision>5</cp:revision>
  <dc:subject/>
  <dc:title>РЕСПУБЛИКА АДЫГЕЯ</dc:title>
</cp:coreProperties>
</file>