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9267744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Меретукову П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безупречную трудовую деятельность и в связи с 75 – летием со дня рождения Меретукову Пшимафу Кадырбечевичу – почетному пенсионеру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0.08.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4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000687742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50708150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084173268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159</w:t>
        <w:tab/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20</w:t>
      </w:r>
      <w:r>
        <w:rPr/>
        <w:t xml:space="preserve">» </w:t>
      </w:r>
      <w:r>
        <w:rPr>
          <w:u w:val="single"/>
        </w:rPr>
        <w:t xml:space="preserve">  08.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ий безупречную трудовую деятельность и в связи с 75 – летием со дня рождения Меретукову Пшимафу Кадырбечевичу – почетному пенсионеру Шовг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finans</dc:creator>
  <dc:description/>
  <cp:keywords/>
  <dc:language>en-US</dc:language>
  <cp:lastModifiedBy>Специалист</cp:lastModifiedBy>
  <cp:lastPrinted>2019-08-20T14:29:00Z</cp:lastPrinted>
  <dcterms:modified xsi:type="dcterms:W3CDTF">2019-08-20T11:32:00Z</dcterms:modified>
  <cp:revision>8</cp:revision>
  <dc:subject/>
  <dc:title>РЕСПУБЛИКА АДЫГЕЯ</dc:title>
</cp:coreProperties>
</file>