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41084934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i/>
                <w:lang w:val="ru-RU"/>
              </w:rPr>
              <w:t>АДЫГЭ РЕСПУБЛИК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униципальнэ образованиеу «Шэуджэн район»</w:t>
            </w:r>
          </w:p>
          <w:p>
            <w:pPr>
              <w:pStyle w:val="TextBodyIndent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янароднэ депутатхэм </w:t>
            </w:r>
          </w:p>
          <w:p>
            <w:pPr>
              <w:pStyle w:val="TextBodyIndent"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кладе начальника отдела сельского хозяйства и продовольствия администрации муниципального образования «Шовгено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ходе подготовки к проведению весенних полевых сельскохозяй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 в 2019 год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доклад начальника отдела сельского хозяйства и продовольствия администрации муниципального образования «Шовгеновский район» Гутова Мурата Мосовича «О ходе подготовки к проведению весенних полевых сельскохозяйственных работ в 2019 году», Совет народных депутатов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>
          <w:sz w:val="28"/>
          <w:szCs w:val="28"/>
        </w:rPr>
        <w:t>Доклад начальника отдела сельского хозяйства и продовольствия администрации муниципального образования «Шовгеновский район» Гутова Мурата Мосовича «О ходе подготовки к проведению весенних полевых сельскохозяйственных работ в 2019 году» принять к сведению.</w:t>
      </w:r>
    </w:p>
    <w:p>
      <w:pPr>
        <w:pStyle w:val="Normal"/>
        <w:numPr>
          <w:ilvl w:val="0"/>
          <w:numId w:val="2"/>
        </w:numPr>
        <w:ind w:left="0" w:firstLine="960"/>
        <w:jc w:val="both"/>
        <w:rPr/>
      </w:pPr>
      <w:r>
        <w:rPr>
          <w:sz w:val="28"/>
          <w:szCs w:val="28"/>
        </w:rPr>
        <w:t>Доклад начальника отдела сельского хозяйства и продовольствия администрации муниципального образования «Шовгеновский район» опубликовать в районной газете «Заря» и на сайте администрации МО «Шовгеновский район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. Хакуринохабль</w:t>
      </w:r>
    </w:p>
    <w:p>
      <w:pPr>
        <w:pStyle w:val="Normal"/>
        <w:jc w:val="both"/>
        <w:rPr/>
      </w:pPr>
      <w:r>
        <w:rPr/>
        <w:t>18.04.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клад о ходе подготовки к проведению весенних полевых сельскохозяйственных работ в 2019 году в Шовгеновском рай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урожай 2019 года посеяно озимых зерновых и зимующих культур 17536 га, в том числе озимой пшеницы – 14750 га, озимого ячменя – 2200 га, озимый рапс на зерно – 386 га, тритикале – 200 га. Практически 90 % озимых было посеяно в оптимальные сроки се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грарии Шовгеновского района проводят уходные работы за посевами озимых культу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ериод зимовки и до сегодняшнего дня опасных метеорологических явлений в районе не наблюдалось. Температура почвы не опускалась ниже критической, фитосанитарное состояние посевов озимых колосовых оценивается как хорош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ая подкормка озимых проведена на всей площади в оптимальные агротехнические сроки (3 декада февраля – 2 декада марта), идет к завершению вто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оптимальных среднесуточных температур хозяйства района приступили к комплексным обработкам по борьбе с сорной растительностью и болезнями озимых колосовых. Всего обработка посевов проведена на площади 14550 тыс. га озимых культур (87 %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проводятся мероприятия по своевременному и качественному проведению весеннего сева яровых культур с третьей декады февраля </w:t>
      </w:r>
      <w:r>
        <w:rPr>
          <w:i/>
          <w:sz w:val="28"/>
          <w:szCs w:val="28"/>
        </w:rPr>
        <w:t>(февральские окна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кущую дату посеяно 1225 га яровых культур, в том числе: 850 га яровых зерновых и зернобобовых культур, 300 га подсолнечника, 50 га многолетних трав, 25 га картоф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площадь посева яровых по урожай 2019 года в сельскохозяйственных организациях и КФХ составит 14298  га, в том числе в разрезе культ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ровых зерновых – 3976 га, в том числе 3200 га кукурузы, 576 тыс. га ри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– 9452 га, в том числе подсолнечник 9422, конопля 30 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ртофеля и овощебахчевых – 750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рмовых – 120 г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проведения сезонных полевых работ в Шовгеновском районе сотрудниками отдела сельского хозяйства и ФГБУ РА «Россельхозцентр» по Шовгеновскому району осуществляется мониторинг объёмов приобретения семян, минеральных удобрений, горюче-смазочны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еменами на 15.04.2019 год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яровых зерновых и зернобобовых культур на 100 % (требуется и имеется 215 тонн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солнечника – 100 % (требуется и имеется 55 тон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готовленный семенной материал яровых культур отнесен к кондиционному и соответствует требованиям ГОСТа в полном объёме (100%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Сельскохозяйственная техника: тракторы и прицепная техника  готовы к весенним полевым работам на 97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одготовленной сельскохозяйственной техники способствует проведению сезонных полевых работ в оптимальные агротехнические сроки.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руктура парка сельскохозяйственной техники Шовгеновского района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кторы – имеется 552 ед.;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байны: зерноуборочные -107 ед., кормоуборочные – 3 ед.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цепная и навесная техника –728 тыс. ед. в том числе по основным видам: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луги- 215 ед.,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ультиваторы – 165 ед.,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сеялки различных модификаций – 140 ед., 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прыскиватели – 48 е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3:00Z</dcterms:created>
  <dc:creator>Admin</dc:creator>
  <dc:description/>
  <cp:keywords/>
  <dc:language>en-US</dc:language>
  <cp:lastModifiedBy>Специалист</cp:lastModifiedBy>
  <cp:lastPrinted>2019-04-16T10:46:00Z</cp:lastPrinted>
  <dcterms:modified xsi:type="dcterms:W3CDTF">2019-05-06T06:59:00Z</dcterms:modified>
  <cp:revision>4</cp:revision>
  <dc:subject/>
  <dc:title/>
</cp:coreProperties>
</file>