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784888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проведению весенней призывной компании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омощника начальника отделения ПППУМР Меретуковой Саиды Заурбиевны  по проведению весенней призывной компании 2019 года, Совет народных депутатов МО «Шовгеновский район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мощника начальника отделения ПППУМР Меретуковой Саиды Заурбиевны по проведению весенней призывной компании 2019 года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проведению весенней призывной компании 2019 года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7. 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6:00Z</dcterms:created>
  <dc:creator>User</dc:creator>
  <dc:description/>
  <cp:keywords/>
  <dc:language>en-US</dc:language>
  <cp:lastModifiedBy>Специалист</cp:lastModifiedBy>
  <cp:lastPrinted>2019-07-16T10:11:00Z</cp:lastPrinted>
  <dcterms:modified xsi:type="dcterms:W3CDTF">2019-07-18T08:33:00Z</dcterms:modified>
  <cp:revision>6</cp:revision>
  <dc:subject/>
  <dc:title>ПРИМЕРНЫЙ ПЛАН</dc:title>
</cp:coreProperties>
</file>