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9803434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ходе реализации муниципальной программы муниципального образования «Шовгеновский район» «Устойчивое развитие территории муниципального образования «Шовгеновский район» на 2014 -2017 годы и на период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архитектуры, градостроительства и ЖКХ администрации муниципального образования «Шовгеновский район» Аутлева Меджида Пшимафовича «О ходе реализации муниципальной программы муниципального образования «Шовгеновский район» «Устойчивое развитие территории муниципального образования «Шовгеновский район» на 2014 -2017 годы и на период до 2020 года», Совет народных депутатов МО «Шовгеновский район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архитектуры, градостроительства и ЖКХ администрации муниципального образования «Шовгеновский район» Аутлева Меджида Пшимафовича «О ходе реализации муниципальной программы муниципального образования «Шовгеновский район» «Устойчивое развитие территории муниципального образования «Шовгеновский район» на 2014 -2017 годы и на период до 2020 года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«О ходе реализации муниципальной программы муниципального образования «Шовгеновский район» «Устойчивое развитие территории муниципального образования «Шовгеновский район» на 2014 -2017 годы и на период до 2020 года»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8.07.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5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Информация о реализации в 2019 году мероприятий подпрограммы «Устойчивое развитие сельских территорий на 2014-2017 годы и на период до 2021 года в Республике Адыгея» Государственной программы Республики Адыгея «Развитие сельского хозяйства и регулирование рынков сельскохозяйственной продукции, сырья и продовольствия на 2013 - 2021 годы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запланировано завершение строительства «Физкультурно-спортивного мини-парка х. Тихонов» Шовгеновского района Республики Адыге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на Контракта составляет  8 886 561 руб. 60 коп, в том числе на </w:t>
      </w:r>
      <w:r>
        <w:rPr>
          <w:color w:val="000000"/>
          <w:sz w:val="28"/>
          <w:szCs w:val="28"/>
        </w:rPr>
        <w:t>2019г. – 3 168 521,13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5.07.2019 года выполнено и профинансировано работ на сумму 1876014,70 руб. Остаток составляет 1292506,43 руб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работ по контракту – 01.07.2019 г. Сейчас начисляется пе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о программе запланировано приобретение жилья молодым семьям и молодым специалистам на сумму 5032465,20 руб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2 квартиры, на сумму 3040 000 руб. Еще одна квартира на стадии оформления. Также приобретена 1 квартира за счет средств прошлого года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ства  и ЖКХ                                                           М.П. Аут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font301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6:00Z</dcterms:created>
  <dc:creator>User</dc:creator>
  <dc:description/>
  <cp:keywords/>
  <dc:language>en-US</dc:language>
  <cp:lastModifiedBy>Специалист</cp:lastModifiedBy>
  <cp:lastPrinted>2019-04-18T12:00:00Z</cp:lastPrinted>
  <dcterms:modified xsi:type="dcterms:W3CDTF">2019-07-18T09:30:00Z</dcterms:modified>
  <cp:revision>7</cp:revision>
  <dc:subject/>
  <dc:title>ПРИМЕРНЫЙ ПЛАН</dc:title>
</cp:coreProperties>
</file>